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rednmrieka22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Článok I.</w:t>
      </w:r>
    </w:p>
    <w:p>
      <w:pPr>
        <w:pStyle w:val="Strednmrieka22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Všeobecné ustanovenia TMK</w:t>
      </w:r>
    </w:p>
    <w:p>
      <w:pPr>
        <w:pStyle w:val="Strednmrieka22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1.1 TMK je zložená z</w:t>
      </w:r>
      <w:r>
        <w:rPr>
          <w:color w:val="000000"/>
          <w:sz w:val="24"/>
          <w:szCs w:val="24"/>
        </w:rPr>
        <w:t xml:space="preserve"> hlavných trénerov jednotlivých športových organizácií. Z každého klubu má jeden hlavný tréner hlasovacie právo.</w:t>
      </w:r>
    </w:p>
    <w:p>
      <w:pPr>
        <w:pStyle w:val="Strednmrieka22"/>
        <w:jc w:val="both"/>
        <w:rPr/>
      </w:pPr>
      <w:r>
        <w:rPr>
          <w:sz w:val="24"/>
          <w:szCs w:val="24"/>
        </w:rPr>
        <w:t>1.2 Predsedu TMK volí VZ, z kandidátov navrhnutých členmi TMK, na štvorročné funkčné obdobie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1.3  TMK navrhuje VV reprezentačných trénerov a asistentov nadpolovičnou väčšinou hlasov.</w:t>
      </w:r>
    </w:p>
    <w:p>
      <w:pPr>
        <w:pStyle w:val="Strednmrieka22"/>
        <w:jc w:val="both"/>
        <w:rPr/>
      </w:pPr>
      <w:r>
        <w:rPr>
          <w:sz w:val="24"/>
          <w:szCs w:val="24"/>
        </w:rPr>
        <w:t>1.4 Zasadnutia TMK zvoláva predseda, ktorý je povinný oznámiť termín a miesto konania ostatným členom minimálne 7 dní vopred. Konajú sa minimálne 1 krát do roka.</w:t>
      </w:r>
    </w:p>
    <w:p>
      <w:pPr>
        <w:pStyle w:val="Strednmrieka22"/>
        <w:jc w:val="both"/>
        <w:rPr/>
      </w:pPr>
      <w:r>
        <w:rPr>
          <w:sz w:val="24"/>
          <w:szCs w:val="24"/>
        </w:rPr>
        <w:t>1.5  Zasadnutie je platné, ak sa ho zúčastní nadpolovičná väčšina členov.</w:t>
      </w:r>
    </w:p>
    <w:p>
      <w:pPr>
        <w:pStyle w:val="Strednmrieka22"/>
        <w:jc w:val="both"/>
        <w:rPr/>
      </w:pPr>
      <w:r>
        <w:rPr>
          <w:sz w:val="24"/>
          <w:szCs w:val="24"/>
        </w:rPr>
        <w:t>1.6 Formou rozhodnutia TMK je zápisnica, rozposlaná všetkým členom TMK a VV.</w:t>
      </w:r>
    </w:p>
    <w:p>
      <w:pPr>
        <w:pStyle w:val="Strednmrieka22"/>
        <w:rPr/>
      </w:pPr>
      <w:r>
        <w:rPr>
          <w:sz w:val="24"/>
          <w:szCs w:val="24"/>
        </w:rPr>
        <w:t xml:space="preserve">1.7 Hlasovanie môže prebehnúť aj internetom podľa platnej smernice č. 15 </w:t>
      </w:r>
      <w:r>
        <w:rPr>
          <w:sz w:val="24"/>
          <w:szCs w:val="24"/>
          <w:lang w:eastAsia="en-US"/>
        </w:rPr>
        <w:t>Per Rollam - elektronické hlasovanie</w:t>
      </w:r>
    </w:p>
    <w:p>
      <w:pPr>
        <w:pStyle w:val="Strednmrieka22"/>
        <w:rPr>
          <w:sz w:val="24"/>
          <w:szCs w:val="24"/>
          <w:lang w:eastAsia="en-US"/>
        </w:rPr>
      </w:pPr>
      <w:r>
        <w:rPr>
          <w:sz w:val="24"/>
          <w:szCs w:val="24"/>
        </w:rPr>
        <w:t>1.8 Členstvo v rade trénerov zaniká:</w:t>
      </w:r>
    </w:p>
    <w:p>
      <w:pPr>
        <w:pStyle w:val="Strednmrieka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úpením z vlastnej vôle,</w:t>
      </w:r>
    </w:p>
    <w:p>
      <w:pPr>
        <w:pStyle w:val="Strednmrieka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mrtím,</w:t>
      </w:r>
    </w:p>
    <w:p>
      <w:pPr>
        <w:pStyle w:val="Strednmrieka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laním,</w:t>
      </w:r>
    </w:p>
    <w:p>
      <w:pPr>
        <w:pStyle w:val="Strednmrieka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lnením povinností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I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Úlohy TMK</w:t>
      </w:r>
    </w:p>
    <w:p>
      <w:pPr>
        <w:pStyle w:val="Strednmrieka22"/>
        <w:jc w:val="both"/>
        <w:rPr/>
      </w:pPr>
      <w:r>
        <w:rPr>
          <w:sz w:val="24"/>
          <w:szCs w:val="24"/>
        </w:rPr>
        <w:t>2.1 Úlohy TMK: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stará o technické napredovanie športových oddielov, klubov a trénerov</w:t>
      </w:r>
    </w:p>
    <w:p>
      <w:pPr>
        <w:pStyle w:val="Strednmrieka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rčuje podmienky pre zvyšovanie kvalifikácie trénerov (technické stupne, trénerské kvalifikačné stupne, licencie...)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racováva skúšobný poriadok</w:t>
      </w:r>
      <w:r>
        <w:rPr>
          <w:bCs/>
          <w:sz w:val="24"/>
          <w:szCs w:val="24"/>
        </w:rPr>
        <w:t xml:space="preserve"> - príloha č.1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zko spolupracuje s ďalšími komisiami a orgánmi SA TKD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liadať na  súčinnosť medzi RK a TMK 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šenie pripomienok ohľadne športovej súťaže a predkladanie návrhov VV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e sa zúčastňovať zasadnutí TMK,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ámiť predsedovi TMK akoukoľvek formou účasť alebo neúčasť na zasadnutí TMK minimálne 2 dni pred uskutočnením zasadnutia,</w:t>
      </w:r>
    </w:p>
    <w:p>
      <w:pPr>
        <w:pStyle w:val="Strednmrieka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 požiadanie informovať TMK o aktuálnom stave a dianí v športovom oddiely, klube,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iavať platné predpisy,(porušenie sa trestá sankciami),</w:t>
      </w:r>
    </w:p>
    <w:p>
      <w:pPr>
        <w:pStyle w:val="Strednmrieka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iť uznesenia TMK</w:t>
      </w:r>
    </w:p>
    <w:p>
      <w:pPr>
        <w:pStyle w:val="Strednmrieka2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II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ráva a povinnosti členov TMK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3.1 Členovia TMK majú právo:</w:t>
      </w:r>
    </w:p>
    <w:p>
      <w:pPr>
        <w:pStyle w:val="Strednmrieka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ť volený za predsedu TMK,</w:t>
      </w:r>
    </w:p>
    <w:p>
      <w:pPr>
        <w:pStyle w:val="Strednmrieka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núť kandidáta na post predsedu TMK,</w:t>
      </w:r>
    </w:p>
    <w:p>
      <w:pPr>
        <w:pStyle w:val="Strednmrieka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ť podnet VV na odvolanie predsedu TMK,</w:t>
      </w:r>
    </w:p>
    <w:p>
      <w:pPr>
        <w:pStyle w:val="Strednmrieka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kladať návrhy spojené s trénerskou činnosťou,</w:t>
      </w:r>
    </w:p>
    <w:p>
      <w:pPr>
        <w:pStyle w:val="Strednmrieka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ť informovaný o plánoch, rozhodnutiach a uzneseniach TMK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IV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ráva a povinnosti predsedu TMK</w:t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vanish/>
          <w:color w:val="0070C0"/>
          <w:sz w:val="24"/>
          <w:szCs w:val="24"/>
        </w:rPr>
      </w:pPr>
      <w:r>
        <w:rPr>
          <w:b/>
          <w:vanish/>
          <w:color w:val="0070C0"/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4.1 Predseda TMK má povinnosť:</w:t>
      </w:r>
    </w:p>
    <w:p>
      <w:pPr>
        <w:pStyle w:val="Strednmrieka22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rať sa o fungujúci chod TMK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ávať zasadnutia TMK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liadať na činnosť v športových oddieloch, kluboch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liadať na technickú a teoretickú úroveň trénerov jednotlivých oddielov a klubov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ť VV o činnosti a rozhodnutiach TMK,</w:t>
      </w:r>
    </w:p>
    <w:p>
      <w:pPr>
        <w:pStyle w:val="Strednmrieka22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známiť členom TMK dátum, čas a miesto zasadnutia aspoň 7 dní vopred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racovať zápisnicu z každého zasadnutia TMK,</w:t>
      </w:r>
    </w:p>
    <w:p>
      <w:pPr>
        <w:pStyle w:val="Strednmrieka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edať na žiadosti členov najneskôr do 7 pracovných dní odo dňa ich doručenia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4.2 Predseda TMK má právo: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kladať návrhy spojené s trénerskou činnosťou,</w:t>
      </w:r>
    </w:p>
    <w:p>
      <w:pPr>
        <w:pStyle w:val="Strednmrieka22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edykoľvek zvolať zasadnutie TMK,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ak nemôže vykonávať svoju funkciu, preberá jeho kompetencie zástupca určený VV,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dykoľvek sa zúčastniť na tréningoch, sústredeniach, skúškach technickej vyspelosti, v ktoromkoľvek športovom oddiely, klube,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vať návrhy na udelenie sankcií jednotlivým členom TMK,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eplatenie nákladov spojených s činnosťou TMK a  organizovaním zasadnutí TMK,</w:t>
      </w:r>
    </w:p>
    <w:p>
      <w:pPr>
        <w:pStyle w:val="Strednmrieka2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ať medzi jednotlivými zasadnutiami TMK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V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ankcie a odmeňovanie členov TMK 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5.1 TMK môže udeliť sankcie za :</w:t>
      </w:r>
    </w:p>
    <w:p>
      <w:pPr>
        <w:pStyle w:val="Strednmrieka2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držiavanie etiky Taekwondo na tréningoch vo vlastnom klube, alebo na súťažiach a iných spoločných akciách,</w:t>
      </w:r>
    </w:p>
    <w:p>
      <w:pPr>
        <w:pStyle w:val="Strednmrieka2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držiavanie povinností so súladom smernice TMK,</w:t>
      </w:r>
    </w:p>
    <w:p>
      <w:pPr>
        <w:pStyle w:val="Strednmrieka2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hradenie poplatkov za Licencie (trénerská, skúšobný komisár)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5.2 Sankcie budú podrobne rozobraté v disciplinárnom poriadku, môžu byť uložené za:</w:t>
      </w:r>
    </w:p>
    <w:p>
      <w:pPr>
        <w:pStyle w:val="Strednmrieka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tnutie žiadosti o zvýšenie trénerskej kvalifikácie,</w:t>
      </w:r>
    </w:p>
    <w:p>
      <w:pPr>
        <w:pStyle w:val="Strednmrieka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tnutie žiadosti o zvýšenie technického stupňa,</w:t>
      </w:r>
    </w:p>
    <w:p>
      <w:pPr>
        <w:pStyle w:val="Strednmrieka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á sankcia,</w:t>
      </w:r>
    </w:p>
    <w:p>
      <w:pPr>
        <w:pStyle w:val="Strednmrieka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obratie licencie trénera,</w:t>
      </w:r>
    </w:p>
    <w:p>
      <w:pPr>
        <w:pStyle w:val="Strednmrieka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az trénerskej činnosti na obdobie podľa uváženia TMK,</w:t>
      </w:r>
    </w:p>
    <w:p>
      <w:pPr>
        <w:pStyle w:val="Strednmrieka2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ákaz uskutočňovania skúšok technickej vyspelosti v klube na obdobie podľa uváženia TMK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5.3 TMK môže udeliť odmeny za:</w:t>
      </w:r>
    </w:p>
    <w:p>
      <w:pPr>
        <w:pStyle w:val="Strednmrieka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spešné vedenie oddielu alebo klubu podľa výsledkov z domácich súťaží,</w:t>
      </w:r>
    </w:p>
    <w:p>
      <w:pPr>
        <w:pStyle w:val="Strednmrieka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jväčší prírastok členskej základne oddielu alebo klubu,</w:t>
      </w:r>
    </w:p>
    <w:p>
      <w:pPr>
        <w:pStyle w:val="Strednmrieka22"/>
        <w:numPr>
          <w:ilvl w:val="0"/>
          <w:numId w:val="5"/>
        </w:numPr>
        <w:rPr/>
      </w:pPr>
      <w:r>
        <w:rPr>
          <w:sz w:val="24"/>
          <w:szCs w:val="24"/>
        </w:rPr>
        <w:t>za zvýšenie počtu reprezentantov v oddiely alebo klube..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5.4 Odmeny:</w:t>
      </w:r>
    </w:p>
    <w:p>
      <w:pPr>
        <w:pStyle w:val="Strednmrieka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é,</w:t>
      </w:r>
    </w:p>
    <w:p>
      <w:pPr>
        <w:pStyle w:val="Strednmrieka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ne (športová výstroj, chrániče, pomôcky a pod....),</w:t>
      </w:r>
    </w:p>
    <w:p>
      <w:pPr>
        <w:pStyle w:val="Strednmrieka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latenie domácich aj zahraničných ciest (súťaže, semináre, školenia a pod.).</w:t>
      </w:r>
    </w:p>
    <w:p>
      <w:pPr>
        <w:pStyle w:val="Strednmrieka22"/>
        <w:jc w:val="both"/>
        <w:rPr/>
      </w:pPr>
      <w:r>
        <w:rPr>
          <w:sz w:val="24"/>
          <w:szCs w:val="24"/>
        </w:rPr>
        <w:t>5.5 Všetky odmeny na ktorých sa TMK dohodne, musí predseda TMK konzultovať a predať na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schválenie VV.</w:t>
      </w:r>
    </w:p>
    <w:p>
      <w:pPr>
        <w:pStyle w:val="Strednmrieka2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V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dborná spôsobilosť na výkon odbornej činnosti tréner</w:t>
      </w:r>
    </w:p>
    <w:p>
      <w:pPr>
        <w:pStyle w:val="Strednmrieka2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rednmrieka22"/>
        <w:rPr/>
      </w:pPr>
      <w:r>
        <w:rPr>
          <w:color w:val="000000"/>
          <w:sz w:val="24"/>
          <w:szCs w:val="24"/>
        </w:rPr>
        <w:t>6.1. Odborná spôsobilosť na výkon odbornej činnosti tréner, je bližšie špecifikovaná vo vyhláške  č. 110, ktorá tvorí prílohu č. 2</w:t>
      </w:r>
    </w:p>
    <w:p>
      <w:pPr>
        <w:pStyle w:val="Strednmrieka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I. Kvalifikačný stupeň Tréner Taekwondo WTF môže: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byť trénerom klubu, 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pracovať na súťažnej úrovní domácich a zahraničných turnajov podľa Bodu 1, článku  IV-XIII. Podľa prílohy smernice č. 8</w:t>
      </w:r>
    </w:p>
    <w:p>
      <w:pPr>
        <w:pStyle w:val="Strednmrieka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II. Kvalifikačný stupeň Tréner Taekwondo WTF môže: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byť trénerom klubu, 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pracovať na súťažnej úrovní domácich a zahraničných turnajov podľa Bodu 1, článku  IV-XIII. Podľa prílohy smernice č. 8</w:t>
      </w:r>
    </w:p>
    <w:p>
      <w:pPr>
        <w:pStyle w:val="Strednmrieka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 III. Kvalifikačný stupeň Tréner Taekwondo WTF môže: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byť trénerom klubu, </w:t>
      </w:r>
    </w:p>
    <w:p>
      <w:pPr>
        <w:pStyle w:val="Strednmrieka2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pracovať na súťažnej úrovní domácich a zahraničných turnajov podľa Bodu 1, článku  I-XIII Podľa prílohy smernice č. 8</w:t>
      </w:r>
    </w:p>
    <w:p>
      <w:pPr>
        <w:pStyle w:val="Strednmrieka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ť trénerom ÚTM</w:t>
      </w:r>
    </w:p>
    <w:p>
      <w:pPr>
        <w:pStyle w:val="Strednmrieka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ť trénerom reprezentácie</w:t>
      </w:r>
    </w:p>
    <w:p>
      <w:pPr>
        <w:pStyle w:val="Strednmrieka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Článok VII.</w:t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Odborná spôsobilosť na zabezpečovanie odbornej prípravy</w:t>
      </w:r>
    </w:p>
    <w:p>
      <w:pPr>
        <w:pStyle w:val="Strednmrieka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7.1 Tvorbu obsahu odbornej prípravy na nadobudnutie odbornej spôsobilosti na výkon odbornej činnosti tréner I. kvalifikačného stupňa, tréner II. kvalifikačného stupňa, tréner III. kvalifikačného stupňa a jej uskutočňovanie odborne spôsobilými osobami zabezpečuje osoba, ktorá má</w:t>
      </w:r>
    </w:p>
    <w:p>
      <w:pPr>
        <w:pStyle w:val="Strednmrieka2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vysokoškolské vzdelanie prvého stupňa v študijnom odbore šport alebo vysokoškolské vzdelanie druhého stupňa v študijnom odbore šport (garant vzdelávania),</w:t>
      </w:r>
    </w:p>
    <w:p>
      <w:pPr>
        <w:pStyle w:val="Strednmrieka2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najmenej tri roky praxe pri výkone odbornej činnosti tréner IV. kvalifikačného stupňa alebo tréner V. kvalifikačného stupňa v príslušnom športe alebo v príbuznom športe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 Lektorský zbor určený garantom vzdelávania</w:t>
      </w:r>
    </w:p>
    <w:p>
      <w:pPr>
        <w:pStyle w:val="Strednmrieka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VIII.</w:t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Vedomosti, schopnosti a zručnosti, ktoré sa vyžadujú na nadobudnutie odbornej spôsobilosti na výkon odbornej činnosti tréner</w:t>
      </w:r>
    </w:p>
    <w:p>
      <w:pPr>
        <w:pStyle w:val="Strednmrieka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    I. Kvalifikačný stupeň Tréner Taekwondo WTF: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á úplné stredné všeobecné vzdelanie, úplné stredné odborné vzdelanie, vyššie odborné vzdelanie alebo vysokoškolské vzdelani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vie vysvetliť teoretické základy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vie opísať základy štruktúry športového výkonu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>4. pozná metódy zaťažovania, štruktúru tréningových podnetov, základy regeneráci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vie opísať zložky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zná tréningové metódy vedúce k optimalizácii zaťaženia v príslušnom šport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vie opísať osobitosti športovej prípravy mládeže a športovej prípravy v športe pre všetkých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ozná základy psychológie športu a pedagogiky v športe pre všetkých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pozná základné diagnostické prostriedky na zistenie stavu trénovanosti športov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ozná základy problematiky výživy športovca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>11. pozná základné princípy rozvoja zdravotne orientovanej zdatnost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vie opísať systém tréningového zaťaženia, regenerácie a oddychu športovc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vie opísať teoretické východiská výberu športových talent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vie opísať metódy, formy a prostriedky rozvoja pohybových schopností v procese motorického učenia v súlade s individuálnymi osobitosťami neorganizovaných športov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je spôsobilý v praxi samostatne vysvetliť, prakticky ukázať a naučiť základné lokomočné zručnosti v rámci svojej odbornej spôsobilosti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>16. má zodpovedajúce teoretické poznatky, základné praktické skúsenosti a trénerské zručnosti, ktoré mu umožňujú asistovať pri vedení športovej prípravy na úrovni športu pre všetkých</w:t>
      </w:r>
    </w:p>
    <w:p>
      <w:pPr>
        <w:pStyle w:val="Strednmrieka22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ý stupeň minimálne 2. Kup Taekwondo WTF</w:t>
      </w:r>
    </w:p>
    <w:p>
      <w:pPr>
        <w:pStyle w:val="Strednmrieka22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. Kvalifikačný stupeň Tréner taekwondo WTF: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á úplné stredné všeobecné vzdelanie, úplné stredné odborné vzdelanie, vyššie odborné vzdelanie alebo vysokoškolské vzdelani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á odbornú spôsobilosť tréner I. kvalifikačného stupňa s najmenej jednoročnou praxou od získania odbornej spôsobilosti tréner I. kvalifikačného stupň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vie popísať a zdôvodniť teoretické východiská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ie vysvetliť štruktúru športového výkon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vie vysvetliť metódy zaťažovania, štruktúru tréningových podnetov, metódy adaptácie, regenerácie a pozná periodizáciu a zložky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zná najnovšie tréningové metódy vedúce k optimalizácii zaťaženia mládeže a športovca vykonávajúceho šport pre všetkých v príslušnom šport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vie vysvetliť osobitosti športovej prípravy mládeže, dievčat a žien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vie opísať princípy individualizácie zaťaženia športovc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vie vysvetliť základné diagnostické prostriedky na zistenie stavu trénovanosti športov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orientuje sa v problematike výživy športovc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dokáže aplikovať systém tréningového zaťaženia, regenerácie a oddychu športovc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vie vysvetliť teoretické východiská výberu športových talent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vie pedagogicky a psychologicky pôsobiť na zveren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vie vysvetliť a aplikovať metódy, formy a prostriedky rozvoja pohybových schopností v procese motorického učenia v súlade so senzitívnymi obdobiami, ako aj individuálnymi a vývojovými osobitosťami mládež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je schopný viesť tréningový proces na základe adekvátneho poznania metód športového tréningu mládež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dokáže viesť športovca alebo tím v mládežníckych súťažiach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má zodpovedajúce teoretické poznatky, praktické skúsenosti a trénerské zručnosti, ktoré mu umožňujú viesť športovú prípravu mládeže a športovú prípravu v športe pre všetkých</w:t>
      </w:r>
    </w:p>
    <w:p>
      <w:pPr>
        <w:pStyle w:val="Strednmrieka22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ný licenčný preukaz C</w:t>
      </w:r>
    </w:p>
    <w:p>
      <w:pPr>
        <w:pStyle w:val="Strednmrieka22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ý stupeň 1. Dan Taekwondo WTF</w:t>
      </w:r>
    </w:p>
    <w:p>
      <w:pPr>
        <w:pStyle w:val="Strednmrieka22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Kvalifikačný stupeň Tréner taekwondo WTF: 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á úplné stredné všeobecné vzdelanie úplné stredné odborné vzdelanie, vyššie odborné vzdelanie alebo vysokoškolské vzdelani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á odbornú spôsobilosť tréner II. kvalifikačného stupňa s najmenej jedno ročnou praxou od získania odbornej spôsobilosti tréner II. kvalifikačného stupň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vie v praxi aplikovať teoretické východiská športového tréningu a pozná základy ich historického vývoj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ie analyzovať štruktúru športového výkon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vie používať najnovšie tréningové metódy vedúce k optimalizácii zaťaženia v príslušnom šport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vie aplikovať osobitosti športovej prípravy mládeže a žien pri plánovaní športového tréningu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>7. vie sa orientovať v problematike výživy vrcholových športovcov, dopingu, suplementácie</w:t>
      </w:r>
    </w:p>
    <w:p>
      <w:pPr>
        <w:pStyle w:val="Strednmrieka2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vie vysvetliť systém tréningového zaťaženia, regenerácie  a oddychu športovca </w:t>
      </w:r>
    </w:p>
    <w:p>
      <w:pPr>
        <w:pStyle w:val="Strednmrieka2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tréningovom procese</w:t>
      </w:r>
    </w:p>
    <w:p>
      <w:pPr>
        <w:pStyle w:val="Strednmrieka2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vie analyzovať a v praxi uplatniť teoretické východiská výberu športových talent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vie pedagogicky a psychologicky pôsobiť na športov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vie uplatňovať metódy, formy a prostriedky rozvoja pohybových schopností v procese osvojovania si pohybových zručností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dokáže klasifikovať, administrovať a použiť diagnostické prostriedky na zistenie stavu trénovanosti a športovej výkonnosti športovc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vie sa orientovať v základných sociologických, etických a právnych otázkach svojho šport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vie aplikovať metódy zaťažovania, štruktúru tréningových podnetov, metódy adaptácie, regenerácie a pozná periodizáciu a zložky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je schopný viesť tréningový proces na základe zodpovedajúceho poznania metód športového tréning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dokáže viesť športovca alebo tím v súťaž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má zodpovedajúce teoretické poznatky, praktické skúsenosti a trénerské zručnosti, ktoré mu umožňujú viesť športovú prípravu talentovaného športovca, a ak tak ustanovujú vnútorné predpisy športového zväzu, aj športovú prípravu vrcholového športovc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technický stupeň 1. Dan Taekwondo WTF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platný licenčný preukaz B</w:t>
      </w:r>
    </w:p>
    <w:p>
      <w:pPr>
        <w:pStyle w:val="Strednmrieka22"/>
        <w:numPr>
          <w:ilvl w:val="1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latky za trénerské kvalifikačné stupne sú uvedené vo finančnej smernici SA TKD WTF.</w:t>
      </w:r>
    </w:p>
    <w:p>
      <w:pPr>
        <w:pStyle w:val="Strednmrieka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rednmrieka22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2E74B5"/>
          <w:sz w:val="24"/>
          <w:szCs w:val="24"/>
        </w:rPr>
        <w:t>Článok IX.</w:t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Rozsah vzdelávania, ktoré sa vyžaduje na nadobudnutie odbornej spôsobilosti na výkon</w:t>
      </w:r>
    </w:p>
    <w:p>
      <w:pPr>
        <w:pStyle w:val="Strednmrieka22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odbornej činnosti tréner</w:t>
      </w:r>
    </w:p>
    <w:p>
      <w:pPr>
        <w:pStyle w:val="Strednmrieka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9.1  I. Kvalifikačný stupeň Tréner taekwondo WTF</w:t>
      </w:r>
    </w:p>
    <w:p>
      <w:pPr>
        <w:pStyle w:val="Strednmrieka2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 ak nejde o vrcholového športovca alebo bývalého vrcholového športovca,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b/>
          <w:color w:val="000000"/>
          <w:sz w:val="24"/>
          <w:szCs w:val="24"/>
        </w:rPr>
        <w:t>všeobecná časť</w:t>
      </w:r>
      <w:r>
        <w:rPr>
          <w:color w:val="000000"/>
          <w:sz w:val="24"/>
          <w:szCs w:val="24"/>
        </w:rPr>
        <w:t xml:space="preserve">, celkovo najmenej 20 hodín výučby v týchto okruhoch 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biologicko-lekárske základy v športe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iomechanik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sychológi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áklady pedagogiky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eória a didaktika športu</w:t>
      </w:r>
    </w:p>
    <w:p>
      <w:pPr>
        <w:pStyle w:val="Strednmrieka2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obecnú časť odbornej prípravy, ktorej obsah je zhodný pre všetky športy a je poskytovaná na nadobudnutie odbornej spôsobilosti, zabezpečuje osoba, ktorá má najmenej vysokoškolské vzdelanie prvého stupňa v študijnom odbore, ktorého obsah sa zhoduje s oblasťou odbornej prípravy, ktorú zabezpečuje (fakulty).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b/>
          <w:color w:val="000000"/>
          <w:sz w:val="24"/>
          <w:szCs w:val="24"/>
        </w:rPr>
        <w:t>špeciálna časť</w:t>
      </w:r>
      <w:r>
        <w:rPr>
          <w:color w:val="000000"/>
          <w:sz w:val="24"/>
          <w:szCs w:val="24"/>
        </w:rPr>
        <w:t>, celkovo najmenej 40 hodín výučby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eciálnu časť výučby na nadobudnutie odbornej spôsobilosti zabezpečuje osoba – garant s V. Kvalifikačným stupňom Tréner taekwondo WTF s lektorským zborom SATKD WTF.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áverečná práca v rozsahu 5 až 10 strán a jej obhajoba pozostávajúca z vedenia časti tréningovej jednotky spracovanej v záverečnej prác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kúška zo všeobecnej čast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skúška zo špeciálnej časti písomným testom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2) ak ide o vrcholového športovca alebo bývalého vrcholového športovca,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dosiahnutie výkonnostnej úrovne v príslušnom športe určenej TMK: 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enie do reprezentácie v kategóriách juniori a seniori na najvyššej úrovni reprezentácie podľa smernice č. 8 za posledných 5 rokov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kúška zo všeobecnej časti obsahovo zodpovedajúca všeobecne časti podľa odseku 1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kúška zo špeciálnej časti obsahovo zodpovedajúca špeciálnej časti podľa odseku 1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9.2 II. Kvalifikačný stupeň  Tréner taekwondo WTF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1) ak nejde o vrcholového športovca alebo bývalého vrcholového športovca,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b/>
          <w:color w:val="000000"/>
          <w:sz w:val="24"/>
          <w:szCs w:val="24"/>
        </w:rPr>
        <w:t>všeobecná časť</w:t>
      </w:r>
      <w:r>
        <w:rPr>
          <w:color w:val="000000"/>
          <w:sz w:val="24"/>
          <w:szCs w:val="24"/>
        </w:rPr>
        <w:t>, celkovo najmenej 40 hodín výučby v týchto okruhoch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biologicko-lekárske základy v športe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iomechanik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iagnostika trénovanosti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sychológi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edagogik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áklady etiky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základy športu a práv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teória a didaktika športu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obecnú časť odbornej prípravy ,ktorej obsah je zhodný pre všetky športy a je poskytovaná na nadobudnutie odbornej spôsobilosti, zabezpečuje osoba, ktorá má najmenej vysokoškolské vzdelanie prvého stupňa v študijnom odbore, ktorého obsah sa zhoduje s oblasťou odbornej prípravy, ktorú zabezpečuje (fakulty).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b/>
          <w:color w:val="000000"/>
          <w:sz w:val="24"/>
          <w:szCs w:val="24"/>
        </w:rPr>
        <w:t>špeciálna časť,</w:t>
      </w:r>
      <w:r>
        <w:rPr>
          <w:color w:val="000000"/>
          <w:sz w:val="24"/>
          <w:szCs w:val="24"/>
        </w:rPr>
        <w:t xml:space="preserve"> celkovo najmenej 60 hodín výučby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eciálnu časť výučby na nadobudnutie odbornej spôsobilosti zabezpečuje osoba – garant s V. Kvalifikačným stupňom Tréner taekwondo WTF s lektorským zborom SATKD WTF.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áverečná práca v rozsahu 10 až 20 strán, ktorá pozostáva z mikrocyklu športového tréningu, a jej obhajoba, ktorá pozostáva z vedenia časti tréningovej jednotky v prax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kúška zo všeobecnej čast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skúška zo špeciálnej časti písomným testom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k ide o vrcholového športovca alebo bývalého vrcholového športovca,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>a) dosiahnutie výkonnostnej úrovne v príslušnom športe určené TMK: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radenie do reprezentácie v kategóriách seniori na najvyššej úrovni reprezentácie   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dľa smernice č. 8 za posledných 5 rokov, plus umiestnenie na ME, MS do 5-8. miesto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kúška zo všeobecnej časti obsahovo zodpovedajúca všeobecnej časti podľa odseku 1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kúška zo špeciálnej časti obsahovo zodpovedajúca špeciálnej časti podľa odseku 1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9.3  III. Kvalifikačný stupeň Tréner taekwondo WTF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b/>
          <w:color w:val="000000"/>
          <w:sz w:val="24"/>
          <w:szCs w:val="24"/>
        </w:rPr>
        <w:t>všeobecná časť</w:t>
      </w:r>
      <w:r>
        <w:rPr>
          <w:color w:val="000000"/>
          <w:sz w:val="24"/>
          <w:szCs w:val="24"/>
        </w:rPr>
        <w:t>, celkovo najmenej 50 hodín výučby v týchto okruhoch</w:t>
      </w:r>
    </w:p>
    <w:p>
      <w:pPr>
        <w:pStyle w:val="Strednmrieka22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unkčná anatómi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iochémia v športe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fyziológia telesných cvičení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biomechanik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iagnostika trénovanosti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regenerácia a hygiena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ejiny a organizáci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sychológi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pedagogik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základy sociológie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etika šport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didaktika športového tréningu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šport a právo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výživa v športe</w:t>
      </w:r>
    </w:p>
    <w:p>
      <w:pPr>
        <w:pStyle w:val="Strednmrieka22"/>
        <w:ind w:left="72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základy vedeckej práce v športe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obecnú časť odbornej prípravy ,ktorej obsah je zhodný pre všetky športy a je poskytovaná na nadobudnutie odbornej spôsobilosti, zabezpečuje osoba, ktorá má najmenej vysokoškolské vzdelanie prvého stupňa v študijnom odbore, ktorého obsah sa zhoduje s oblasťou odbornej prípravy, ktorú zabezpečuje (fakulty).</w:t>
      </w:r>
    </w:p>
    <w:p>
      <w:pPr>
        <w:pStyle w:val="Strednmrieka22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b/>
          <w:color w:val="000000"/>
          <w:sz w:val="24"/>
          <w:szCs w:val="24"/>
        </w:rPr>
        <w:t>špeciálna časť</w:t>
      </w:r>
      <w:r>
        <w:rPr>
          <w:color w:val="000000"/>
          <w:sz w:val="24"/>
          <w:szCs w:val="24"/>
        </w:rPr>
        <w:t>, celkovo najmenej 100 hodín výučby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eciálnu časť výučby na nadobudnutie odbornej spôsobilosti zabezpečuje osoba – garant s V. Kvalifikačným stupňom Tréner taekwondo WTF s lektorským zborom SATKD WTF podľa.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áverečná práca v rozsahu 20 až 30 strán, ktorá pozostáva z mezocyklu, metodického postupu, stavby a plánovania tréningu, hodnotenia zmien výkonnosti po aplikácii mezocyklu tréningu, a jej obhajoba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kúška zo všeobecnej časti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skúška zo špeciálnej časti písomným testom</w:t>
      </w:r>
    </w:p>
    <w:p>
      <w:pPr>
        <w:pStyle w:val="Strednmrieka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Formy záverečnej skúšky špeciálnej časti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/>
      </w:pPr>
      <w:r>
        <w:rPr>
          <w:sz w:val="24"/>
          <w:szCs w:val="24"/>
        </w:rPr>
        <w:t xml:space="preserve">10.1 Školenia a doškoľovania musia byť ukončené záverečnou skúškou. Skúšky riadi garant vzdelávania s lektorským zborom. </w:t>
      </w:r>
    </w:p>
    <w:p>
      <w:pPr>
        <w:pStyle w:val="Strednmrieka22"/>
        <w:jc w:val="both"/>
        <w:rPr/>
      </w:pPr>
      <w:r>
        <w:rPr>
          <w:sz w:val="24"/>
          <w:szCs w:val="24"/>
        </w:rPr>
        <w:t>10.2 Spôsoby vykonania skúšky sú v článku XI.</w:t>
      </w:r>
    </w:p>
    <w:p>
      <w:pPr>
        <w:pStyle w:val="Strednmrieka22"/>
        <w:jc w:val="both"/>
        <w:rPr/>
      </w:pPr>
      <w:r>
        <w:rPr>
          <w:sz w:val="24"/>
          <w:szCs w:val="24"/>
        </w:rPr>
        <w:t xml:space="preserve">10.3 </w:t>
      </w:r>
      <w:r>
        <w:rPr>
          <w:color w:val="000000"/>
          <w:sz w:val="24"/>
          <w:szCs w:val="24"/>
        </w:rPr>
        <w:t>Frekventanti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 xml:space="preserve">10.4 Hodnotenie (posudok) seminárnej práce obdrží každý frekventant pred obhajobou seminárnej práce od garanta vzdelávania, alebo ním povereného lektora. Seminárna práca musí byť ohodnotená kladne (úroveň vedomostí v článku 10.7) a odporúčaná k obhajobe. 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0.5 Praktické znalosti frekventanti preukážu počas obhajoby odporúčanej seminárnej práce pri praktických výstupoch. Platí pre I. a II. Kvalifikačný stupeň Tréner taekwondo.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 xml:space="preserve">10.6 Obhajoba seminárnej práce platí pre III. Kvalifikačný stupeň Tréner taekwondo. 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0.7 Súčasťou skúšok je aj písomný test so všeobecnej časti (tú riadi zástupca z fakulty, s ktorou má SATKD podpísanú dohodu o vzdelávaní Trénerov) a písomný test so špeciálnej časti.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0.8 Celkové hodnotenie skúšok so špeciálnej časti obdržia frekventanti po skončení skúšok.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0.9 Úroveň vedomostí je ohodnotená šiestimi stupňami: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(100 – 94 %) – výborne (vynikajúce výsledky) = 1,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 (93 – 87 %) – veľmi dobre (nadpriemerné výsledky) = 1,5,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(86 – 80 %) – dobre (priemerné výsledky) = 2,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 (79 – 73 %) – uspokojivo (prijateľné výsledky) = 2,5,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(72 – 65 %) – dostatočne (výsledky spĺňajú minimálne kritériá) = 3, 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X (64 a menej %) – nedostatočne (vyžaduje sa ďalšia práca) = 4. </w:t>
      </w:r>
    </w:p>
    <w:p>
      <w:pPr>
        <w:pStyle w:val="Strednmrieka22"/>
        <w:jc w:val="both"/>
        <w:rPr/>
      </w:pPr>
      <w:r>
        <w:rPr>
          <w:sz w:val="24"/>
          <w:szCs w:val="24"/>
        </w:rPr>
        <w:t>10.10 V prípade, že absolvent neprospel, organizátor školenia určí dva opravné termíny. Ak neuspeje ani v opravných termínoch, musí absolvent absolvovať kompletne nasledujúce školenie podľa odseku XI.</w:t>
      </w:r>
    </w:p>
    <w:p>
      <w:pPr>
        <w:pStyle w:val="Strednmrieka2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Článok X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Trénerské licencie</w:t>
      </w:r>
    </w:p>
    <w:p>
      <w:pPr>
        <w:pStyle w:val="Strednmrieka22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/>
      </w:pPr>
      <w:r>
        <w:rPr>
          <w:sz w:val="24"/>
          <w:szCs w:val="24"/>
        </w:rPr>
        <w:t>11.1 Trénerské licencie sa vydávajú na 2 roky.</w:t>
      </w:r>
    </w:p>
    <w:p>
      <w:pPr>
        <w:pStyle w:val="Strednmrieka22"/>
        <w:jc w:val="both"/>
        <w:rPr/>
      </w:pPr>
      <w:r>
        <w:rPr>
          <w:sz w:val="24"/>
          <w:szCs w:val="24"/>
        </w:rPr>
        <w:t>11.2 Podmienky platnosti Trénerskej licencie C:</w:t>
      </w:r>
    </w:p>
    <w:p>
      <w:pPr>
        <w:pStyle w:val="Strednmrieka2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. kvalifikačný stupeň </w:t>
      </w:r>
    </w:p>
    <w:p>
      <w:pPr>
        <w:pStyle w:val="Strednmrieka2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bsolvované školenie rozhodcov teoretickej časti ( ak neabsolvoval školenie rozhodcov na školení na kvalifikačný stupeň ) za obdobie platnosti licencie, t.j. 2 roky</w:t>
      </w:r>
    </w:p>
    <w:p>
      <w:pPr>
        <w:pStyle w:val="Strednmrieka22"/>
        <w:jc w:val="both"/>
        <w:rPr/>
      </w:pPr>
      <w:r>
        <w:rPr>
          <w:sz w:val="24"/>
          <w:szCs w:val="24"/>
        </w:rPr>
        <w:t>11.3 Podmienky platnosti Trénerskej licencie B:</w:t>
      </w:r>
    </w:p>
    <w:p>
      <w:pPr>
        <w:pStyle w:val="Strednmrieka2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kvalifikačný stupeň Trénera Taekwondo WTF </w:t>
      </w:r>
    </w:p>
    <w:p>
      <w:pPr>
        <w:pStyle w:val="Strednmrieka2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bsolvované školenie rozhodcov teoretickej časti ( ak neabsolvoval školenie rozhodcov na školení na kvalifikačný stupeň ) za obdobie platnosti licencie, t.j. 2 roky</w:t>
      </w:r>
    </w:p>
    <w:p>
      <w:pPr>
        <w:pStyle w:val="Strednmrieka22"/>
        <w:jc w:val="both"/>
        <w:rPr/>
      </w:pPr>
      <w:r>
        <w:rPr>
          <w:sz w:val="24"/>
          <w:szCs w:val="24"/>
        </w:rPr>
        <w:t>11.4 Podmienky platnosti Trénerskej licencie A:</w:t>
      </w:r>
    </w:p>
    <w:p>
      <w:pPr>
        <w:pStyle w:val="Strednmrieka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kvalifikačný stupeň Trénera Taekwondo WTF </w:t>
      </w:r>
    </w:p>
    <w:p>
      <w:pPr>
        <w:pStyle w:val="Strednmrieka2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bsolvované školenie rozhodcov teoretickej časti ( ak neabsolvoval školenie rozhodcov na školení na kvalifikačný stupeň ) za obdobie platnosti licencie, t.j. 2 roky</w:t>
      </w:r>
    </w:p>
    <w:p>
      <w:pPr>
        <w:pStyle w:val="Strednmrieka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sa zapájať do činnosti</w:t>
      </w:r>
    </w:p>
    <w:p>
      <w:pPr>
        <w:pStyle w:val="Strednmrieka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5 Poplatky za trénerské licencie sú uvedené vo finančnej smernici SA TKD WTF.</w:t>
      </w:r>
    </w:p>
    <w:p>
      <w:pPr>
        <w:pStyle w:val="Strednmrieka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rednmrieka22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I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icencie skúšobných komisárov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12.1 Licencie skúšobných komisárov sa vydávajú na 2 roky</w:t>
      </w:r>
    </w:p>
    <w:p>
      <w:pPr>
        <w:pStyle w:val="Strednmrieka22"/>
        <w:jc w:val="both"/>
        <w:rPr/>
      </w:pPr>
      <w:r>
        <w:rPr>
          <w:sz w:val="24"/>
          <w:szCs w:val="24"/>
        </w:rPr>
        <w:t>12.2 Podmienky získania Licencie skúšobného komisára :</w:t>
      </w:r>
    </w:p>
    <w:p>
      <w:pPr>
        <w:pStyle w:val="Strednmrieka2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amostatná činnosť 5 rokov (hlavný tréner klubu)</w:t>
      </w:r>
    </w:p>
    <w:p>
      <w:pPr>
        <w:pStyle w:val="Strednmrieka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e 3.DAN</w:t>
      </w:r>
    </w:p>
    <w:p>
      <w:pPr>
        <w:pStyle w:val="Strednmrieka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e 25 rokov</w:t>
      </w:r>
    </w:p>
    <w:p>
      <w:pPr>
        <w:pStyle w:val="Strednmrieka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erská licencia B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Pozn.: Ak nebude daný tréner spĺňať max. 1 z podmienku, VV  rozhodne o pridelení výnimky“.</w:t>
      </w:r>
    </w:p>
    <w:p>
      <w:pPr>
        <w:pStyle w:val="Strednmrieka22"/>
        <w:jc w:val="both"/>
        <w:rPr/>
      </w:pPr>
      <w:r>
        <w:rPr>
          <w:sz w:val="24"/>
          <w:szCs w:val="24"/>
        </w:rPr>
        <w:t>12.3 Poplatky za licencie skúšobných komisárov sú uvedené vo finančnej smernici SA TKD WTF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II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</w:t>
      </w:r>
      <w:r>
        <w:rPr>
          <w:b/>
          <w:color w:val="2E74B5"/>
          <w:sz w:val="24"/>
          <w:szCs w:val="24"/>
        </w:rPr>
        <w:t>svedčenia a trénerské preukazy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  <w:t>14.1 SA TKD WTF udeľuje absolventom jednotlivých kvalifikačných stupňov doklad o získanom vzdelaní (osvedčenie o Kvalifikácii) a doklad umožňujúci vykonávať trénerskú činnosť (trénerskú licenciu) vzor tvorí prílohu č. 3</w:t>
      </w:r>
    </w:p>
    <w:p>
      <w:pPr>
        <w:pStyle w:val="Strednmrieka22"/>
        <w:jc w:val="both"/>
        <w:rPr/>
      </w:pPr>
      <w:r>
        <w:rPr>
          <w:sz w:val="24"/>
          <w:szCs w:val="24"/>
        </w:rPr>
        <w:t>14.2 Všetky vyššie uvedené doklady sú medzinárodne uznávané v rámci svetovej federácie taekwondo (The World Taekwondo Federation).</w:t>
      </w:r>
    </w:p>
    <w:p>
      <w:pPr>
        <w:pStyle w:val="Strednmrieka22"/>
        <w:jc w:val="both"/>
        <w:rPr/>
      </w:pPr>
      <w:r>
        <w:rPr>
          <w:sz w:val="24"/>
          <w:szCs w:val="24"/>
        </w:rPr>
        <w:t>14.3 Doklad o získaní kvalifikácie (osvedčenie) má neobmedzenú platnosť; trénerská licencia sa musí pravidelne obnovovať.</w:t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IV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iagnostika športovcov na klubovej úrovni</w:t>
      </w:r>
    </w:p>
    <w:p>
      <w:pPr>
        <w:pStyle w:val="Strednmrieka22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5.1 Diagnostika športovcov sa vykonáva na klubovej úrovni hlavným trénerom klubu podľa stavu športovcov a uváženia hlavného trénera klubu.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 Diagnostika sa vykonáva 2 x ročne, raz na začiatku makrocyklu (ročného tréningového cyklu) a raz na konci makrocyklu pre porovnanie ukazovateľov všeobecnej aj špeciálnej výkonnosti.</w:t>
      </w:r>
    </w:p>
    <w:p>
      <w:pPr>
        <w:pStyle w:val="Strednmrieka22"/>
        <w:jc w:val="both"/>
        <w:rPr/>
      </w:pPr>
      <w:r>
        <w:rPr>
          <w:color w:val="000000"/>
          <w:sz w:val="24"/>
          <w:szCs w:val="24"/>
        </w:rPr>
        <w:t>15.3 Pri diagnostike sa používa vždy rovnaká batéria testov podľa uváženia klubového trénera.</w:t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 Batéria testov na diagnostiku všeobecných a špeciálnych ukazovateľov športovcov v taekwondo je prílohou č. 4 smernice TMK </w:t>
      </w:r>
    </w:p>
    <w:p>
      <w:pPr>
        <w:pStyle w:val="Strednmrieka2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rednmrieka2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V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Talent v taekwondo</w:t>
      </w:r>
    </w:p>
    <w:p>
      <w:pPr>
        <w:pStyle w:val="Strednmrieka2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rednmrieka22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1 </w:t>
      </w:r>
      <w:r>
        <w:rPr>
          <w:lang w:eastAsia="en-US"/>
        </w:rPr>
        <w:t xml:space="preserve">Talentovaným športovcom je športovec do 23 rokov veku, ktorý prejavil vysokú úroveň talentu, </w:t>
      </w:r>
      <w:r>
        <w:rPr>
          <w:rStyle w:val="StrongEmphasis"/>
          <w:b w:val="false"/>
        </w:rPr>
        <w:t>športových zručnosti a športových schopností a je zaradený do zoznamu talentovaných športovcov.</w:t>
      </w:r>
    </w:p>
    <w:p>
      <w:pPr>
        <w:pStyle w:val="Strednmrieka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2 Kritéria na zaradenie sú zapracované do prílohy č. 5</w:t>
      </w:r>
    </w:p>
    <w:p>
      <w:pPr>
        <w:pStyle w:val="Strednmrieka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. Talentovaných športovcov navrhuje TMK a schvaľuje VV.</w:t>
      </w:r>
    </w:p>
    <w:p>
      <w:pPr>
        <w:pStyle w:val="Strednmrieka22"/>
        <w:rPr>
          <w:rStyle w:val="StrongEmphasis"/>
          <w:rFonts w:eastAsia="Times New Roman" w:cs="Times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rednmrieka22"/>
        <w:rPr>
          <w:rFonts w:eastAsia="Times New Roman" w:cs="Times"/>
          <w:b/>
          <w:b/>
          <w:color w:val="0070C0"/>
          <w:sz w:val="24"/>
          <w:szCs w:val="24"/>
          <w:lang w:eastAsia="en-US"/>
        </w:rPr>
      </w:pPr>
      <w:r>
        <w:rPr>
          <w:rFonts w:eastAsia="Times New Roman" w:cs="Times"/>
          <w:b/>
          <w:color w:val="0070C0"/>
          <w:sz w:val="24"/>
          <w:szCs w:val="24"/>
          <w:lang w:eastAsia="en-US"/>
        </w:rPr>
      </w:r>
    </w:p>
    <w:p>
      <w:pPr>
        <w:pStyle w:val="Strednmrieka22"/>
        <w:jc w:val="center"/>
        <w:rPr/>
      </w:pPr>
      <w:r>
        <w:rPr>
          <w:b/>
          <w:color w:val="0070C0"/>
          <w:sz w:val="24"/>
          <w:szCs w:val="24"/>
        </w:rPr>
        <w:t>Článok XVI.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áverečné ustanovenia</w:t>
      </w:r>
    </w:p>
    <w:p>
      <w:pPr>
        <w:pStyle w:val="Strednmrieka22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rednmrieka2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1.1 Táto smernica nadobúda účinnosť dňa </w:t>
      </w:r>
      <w:r>
        <w:rPr>
          <w:color w:val="000000"/>
          <w:sz w:val="24"/>
          <w:szCs w:val="24"/>
        </w:rPr>
        <w:t>3.12.2016</w:t>
      </w:r>
    </w:p>
    <w:p>
      <w:pPr>
        <w:pStyle w:val="Strednmrieka22"/>
        <w:tabs>
          <w:tab w:val="clear" w:pos="708"/>
          <w:tab w:val="left" w:pos="524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Strednmrieka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42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rednmrieka22"/>
      <w:jc w:val="right"/>
      <w:rPr>
        <w:color w:val="548DD4"/>
        <w:sz w:val="28"/>
      </w:rPr>
    </w:pPr>
    <w:r>
      <w:rPr>
        <w:color w:val="548DD4"/>
        <w:sz w:val="28"/>
      </w:rPr>
      <w:t>SMERNICA č. 9</w:t>
    </w:r>
  </w:p>
  <w:p>
    <w:pPr>
      <w:pStyle w:val="Strednmrieka22"/>
      <w:jc w:val="right"/>
      <w:rPr>
        <w:b/>
        <w:b/>
        <w:color w:val="548DD4"/>
        <w:sz w:val="28"/>
      </w:rPr>
    </w:pPr>
    <w:r>
      <w:rPr>
        <w:b/>
        <w:color w:val="548DD4"/>
        <w:sz w:val="28"/>
      </w:rPr>
      <w:t>TRÉNERSKO – METODICKÁ KOMISIA SA TKD WTF</w:t>
    </w:r>
  </w:p>
  <w:p>
    <w:pPr>
      <w:pStyle w:val="Header"/>
      <w:rPr>
        <w:b/>
        <w:b/>
        <w:color w:val="548DD4"/>
        <w:sz w:val="28"/>
      </w:rPr>
    </w:pPr>
    <w:r>
      <w:rPr>
        <w:b/>
        <w:color w:val="548DD4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zovChar">
    <w:name w:val="Názov Char"/>
    <w:qFormat/>
    <w:rPr>
      <w:rFonts w:ascii="Calibri" w:hAnsi="Calibri" w:eastAsia="Calibri" w:cs="Calibri"/>
      <w:b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2">
    <w:name w:val="Stredná mriež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rednmrieka1zvraznenie2">
    <w:name w:val="Stredná mriežka 1 – zvýraznenie 2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  <w:lang w:val="sk-SK"/>
    </w:rPr>
  </w:style>
  <w:style w:type="paragraph" w:styleId="Strednmrieka21">
    <w:name w:val="Stredná mrie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7:00Z</dcterms:created>
  <dc:creator>Pavel</dc:creator>
  <dc:description/>
  <cp:keywords/>
  <dc:language>en-US</dc:language>
  <cp:lastModifiedBy>PC</cp:lastModifiedBy>
  <cp:lastPrinted>2012-11-21T10:24:00Z</cp:lastPrinted>
  <dcterms:modified xsi:type="dcterms:W3CDTF">2017-01-17T06:34:00Z</dcterms:modified>
  <cp:revision>4</cp:revision>
  <dc:subject/>
  <dc:title/>
</cp:coreProperties>
</file>