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left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-6350</wp:posOffset>
            </wp:positionH>
            <wp:positionV relativeFrom="page">
              <wp:posOffset>327025</wp:posOffset>
            </wp:positionV>
            <wp:extent cx="2037715" cy="765810"/>
            <wp:effectExtent l="0" t="0" r="0" b="0"/>
            <wp:wrapTight wrapText="bothSides">
              <wp:wrapPolygon edited="0">
                <wp:start x="2027" y="1324"/>
                <wp:lineTo x="2027" y="9511"/>
                <wp:lineTo x="4642" y="9511"/>
                <wp:lineTo x="4642" y="11306"/>
                <wp:lineTo x="2027" y="11418"/>
                <wp:lineTo x="1626" y="12090"/>
                <wp:lineTo x="4642" y="12146"/>
                <wp:lineTo x="4599" y="14109"/>
                <wp:lineTo x="4325" y="15342"/>
                <wp:lineTo x="4262" y="15442"/>
                <wp:lineTo x="4262" y="18146"/>
                <wp:lineTo x="4452" y="18202"/>
                <wp:lineTo x="4726" y="19436"/>
                <wp:lineTo x="4726" y="18146"/>
                <wp:lineTo x="4874" y="18146"/>
                <wp:lineTo x="4874" y="20165"/>
                <wp:lineTo x="4684" y="20052"/>
                <wp:lineTo x="4431" y="18931"/>
                <wp:lineTo x="4410" y="20165"/>
                <wp:lineTo x="4262" y="20109"/>
                <wp:lineTo x="4262" y="18146"/>
                <wp:lineTo x="4262" y="15442"/>
                <wp:lineTo x="3799" y="16184"/>
                <wp:lineTo x="3588" y="16382"/>
                <wp:lineTo x="3588" y="18146"/>
                <wp:lineTo x="4135" y="18146"/>
                <wp:lineTo x="4135" y="18483"/>
                <wp:lineTo x="3736" y="18483"/>
                <wp:lineTo x="3736" y="18931"/>
                <wp:lineTo x="4114" y="18931"/>
                <wp:lineTo x="4093" y="19268"/>
                <wp:lineTo x="3736" y="19268"/>
                <wp:lineTo x="3736" y="19829"/>
                <wp:lineTo x="4156" y="19829"/>
                <wp:lineTo x="4156" y="20165"/>
                <wp:lineTo x="3588" y="20165"/>
                <wp:lineTo x="3588" y="18146"/>
                <wp:lineTo x="3588" y="16382"/>
                <wp:lineTo x="3440" y="16520"/>
                <wp:lineTo x="2829" y="16520"/>
                <wp:lineTo x="2829" y="18146"/>
                <wp:lineTo x="2997" y="18259"/>
                <wp:lineTo x="3187" y="19548"/>
                <wp:lineTo x="3356" y="18146"/>
                <wp:lineTo x="3482" y="18259"/>
                <wp:lineTo x="3229" y="20165"/>
                <wp:lineTo x="3061" y="20052"/>
                <wp:lineTo x="2829" y="18146"/>
                <wp:lineTo x="2829" y="16520"/>
                <wp:lineTo x="2386" y="16520"/>
                <wp:lineTo x="2386" y="18090"/>
                <wp:lineTo x="2491" y="18190"/>
                <wp:lineTo x="2491" y="18539"/>
                <wp:lineTo x="2280" y="18595"/>
                <wp:lineTo x="2217" y="19492"/>
                <wp:lineTo x="2343" y="19829"/>
                <wp:lineTo x="2575" y="19661"/>
                <wp:lineTo x="2575" y="18651"/>
                <wp:lineTo x="2491" y="18539"/>
                <wp:lineTo x="2491" y="18190"/>
                <wp:lineTo x="2681" y="18371"/>
                <wp:lineTo x="2765" y="18819"/>
                <wp:lineTo x="2723" y="19773"/>
                <wp:lineTo x="2554" y="20165"/>
                <wp:lineTo x="2196" y="20052"/>
                <wp:lineTo x="2069" y="19548"/>
                <wp:lineTo x="2111" y="18539"/>
                <wp:lineTo x="2280" y="18146"/>
                <wp:lineTo x="2386" y="18090"/>
                <wp:lineTo x="2386" y="16520"/>
                <wp:lineTo x="1457" y="16520"/>
                <wp:lineTo x="1457" y="18146"/>
                <wp:lineTo x="1605" y="18202"/>
                <wp:lineTo x="1605" y="19829"/>
                <wp:lineTo x="1985" y="19829"/>
                <wp:lineTo x="1985" y="20165"/>
                <wp:lineTo x="1457" y="20109"/>
                <wp:lineTo x="1457" y="18146"/>
                <wp:lineTo x="1457" y="16520"/>
                <wp:lineTo x="888" y="16520"/>
                <wp:lineTo x="888" y="18146"/>
                <wp:lineTo x="1225" y="18259"/>
                <wp:lineTo x="1289" y="18708"/>
                <wp:lineTo x="1120" y="18595"/>
                <wp:lineTo x="993" y="18483"/>
                <wp:lineTo x="888" y="18708"/>
                <wp:lineTo x="1289" y="19212"/>
                <wp:lineTo x="1289" y="19941"/>
                <wp:lineTo x="1183" y="20165"/>
                <wp:lineTo x="825" y="20052"/>
                <wp:lineTo x="740" y="19492"/>
                <wp:lineTo x="888" y="19548"/>
                <wp:lineTo x="930" y="19829"/>
                <wp:lineTo x="1162" y="19717"/>
                <wp:lineTo x="1162" y="19436"/>
                <wp:lineTo x="782" y="18987"/>
                <wp:lineTo x="782" y="18371"/>
                <wp:lineTo x="888" y="18146"/>
                <wp:lineTo x="888" y="16520"/>
                <wp:lineTo x="678" y="16520"/>
                <wp:lineTo x="678" y="14782"/>
                <wp:lineTo x="3314" y="14670"/>
                <wp:lineTo x="3693" y="14052"/>
                <wp:lineTo x="3525" y="13885"/>
                <wp:lineTo x="699" y="13885"/>
                <wp:lineTo x="740" y="11978"/>
                <wp:lineTo x="1014" y="10744"/>
                <wp:lineTo x="1563" y="9847"/>
                <wp:lineTo x="2027" y="9511"/>
                <wp:lineTo x="2027" y="1324"/>
                <wp:lineTo x="6477" y="1324"/>
                <wp:lineTo x="6477" y="9511"/>
                <wp:lineTo x="8311" y="9511"/>
                <wp:lineTo x="8311" y="11362"/>
                <wp:lineTo x="6498" y="11418"/>
                <wp:lineTo x="6203" y="11866"/>
                <wp:lineTo x="6076" y="12987"/>
                <wp:lineTo x="8311" y="12987"/>
                <wp:lineTo x="8311" y="11362"/>
                <wp:lineTo x="8311" y="9511"/>
                <wp:lineTo x="9112" y="9511"/>
                <wp:lineTo x="9112" y="16576"/>
                <wp:lineTo x="8627" y="16576"/>
                <wp:lineTo x="8627" y="18146"/>
                <wp:lineTo x="8965" y="18259"/>
                <wp:lineTo x="9028" y="18708"/>
                <wp:lineTo x="8859" y="18595"/>
                <wp:lineTo x="8648" y="18539"/>
                <wp:lineTo x="8648" y="18819"/>
                <wp:lineTo x="9007" y="19155"/>
                <wp:lineTo x="9007" y="19997"/>
                <wp:lineTo x="8902" y="20165"/>
                <wp:lineTo x="8564" y="20052"/>
                <wp:lineTo x="8480" y="19492"/>
                <wp:lineTo x="8627" y="19548"/>
                <wp:lineTo x="8733" y="19885"/>
                <wp:lineTo x="8923" y="19661"/>
                <wp:lineTo x="8880" y="19379"/>
                <wp:lineTo x="8543" y="19043"/>
                <wp:lineTo x="8543" y="18315"/>
                <wp:lineTo x="8627" y="18146"/>
                <wp:lineTo x="8627" y="16576"/>
                <wp:lineTo x="8332" y="16576"/>
                <wp:lineTo x="8311" y="14838"/>
                <wp:lineTo x="7973" y="14838"/>
                <wp:lineTo x="7973" y="18146"/>
                <wp:lineTo x="8058" y="18174"/>
                <wp:lineTo x="8058" y="18764"/>
                <wp:lineTo x="7973" y="19379"/>
                <wp:lineTo x="8121" y="19324"/>
                <wp:lineTo x="8058" y="18764"/>
                <wp:lineTo x="8058" y="18174"/>
                <wp:lineTo x="8142" y="18202"/>
                <wp:lineTo x="8395" y="20165"/>
                <wp:lineTo x="8248" y="20165"/>
                <wp:lineTo x="8205" y="19717"/>
                <wp:lineTo x="7868" y="19829"/>
                <wp:lineTo x="7826" y="20165"/>
                <wp:lineTo x="7699" y="20165"/>
                <wp:lineTo x="7973" y="18146"/>
                <wp:lineTo x="7973" y="14838"/>
                <wp:lineTo x="6772" y="14838"/>
                <wp:lineTo x="6772" y="17586"/>
                <wp:lineTo x="6856" y="17697"/>
                <wp:lineTo x="6751" y="18034"/>
                <wp:lineTo x="6688" y="18034"/>
                <wp:lineTo x="6688" y="18146"/>
                <wp:lineTo x="6772" y="18174"/>
                <wp:lineTo x="6772" y="18764"/>
                <wp:lineTo x="6688" y="19324"/>
                <wp:lineTo x="6835" y="19324"/>
                <wp:lineTo x="6772" y="18764"/>
                <wp:lineTo x="6772" y="18174"/>
                <wp:lineTo x="6856" y="18202"/>
                <wp:lineTo x="7131" y="20165"/>
                <wp:lineTo x="6941" y="19997"/>
                <wp:lineTo x="6899" y="19717"/>
                <wp:lineTo x="6582" y="19829"/>
                <wp:lineTo x="6561" y="20165"/>
                <wp:lineTo x="6413" y="20165"/>
                <wp:lineTo x="6688" y="18146"/>
                <wp:lineTo x="6688" y="18034"/>
                <wp:lineTo x="6772" y="17586"/>
                <wp:lineTo x="6772" y="14838"/>
                <wp:lineTo x="6076" y="14838"/>
                <wp:lineTo x="6076" y="16576"/>
                <wp:lineTo x="5717" y="16576"/>
                <wp:lineTo x="5717" y="18146"/>
                <wp:lineTo x="5865" y="18146"/>
                <wp:lineTo x="5907" y="18987"/>
                <wp:lineTo x="6181" y="18146"/>
                <wp:lineTo x="6350" y="18259"/>
                <wp:lineTo x="6118" y="18987"/>
                <wp:lineTo x="6371" y="20165"/>
                <wp:lineTo x="6160" y="20052"/>
                <wp:lineTo x="5971" y="19268"/>
                <wp:lineTo x="5865" y="19548"/>
                <wp:lineTo x="5865" y="20165"/>
                <wp:lineTo x="5717" y="20165"/>
                <wp:lineTo x="5717" y="18146"/>
                <wp:lineTo x="5717" y="16576"/>
                <wp:lineTo x="5169" y="16576"/>
                <wp:lineTo x="5169" y="18146"/>
                <wp:lineTo x="5485" y="18259"/>
                <wp:lineTo x="5570" y="18708"/>
                <wp:lineTo x="5401" y="18651"/>
                <wp:lineTo x="5253" y="18427"/>
                <wp:lineTo x="5169" y="18651"/>
                <wp:lineTo x="5253" y="18875"/>
                <wp:lineTo x="5549" y="19212"/>
                <wp:lineTo x="5549" y="19941"/>
                <wp:lineTo x="5443" y="20165"/>
                <wp:lineTo x="5085" y="20052"/>
                <wp:lineTo x="5000" y="19492"/>
                <wp:lineTo x="5148" y="19548"/>
                <wp:lineTo x="5253" y="19885"/>
                <wp:lineTo x="5443" y="19661"/>
                <wp:lineTo x="5401" y="19379"/>
                <wp:lineTo x="5063" y="19043"/>
                <wp:lineTo x="5063" y="18315"/>
                <wp:lineTo x="5169" y="18146"/>
                <wp:lineTo x="5169" y="16576"/>
                <wp:lineTo x="5148" y="16576"/>
                <wp:lineTo x="5190" y="12090"/>
                <wp:lineTo x="5422" y="10913"/>
                <wp:lineTo x="5928" y="9959"/>
                <wp:lineTo x="6477" y="9511"/>
                <wp:lineTo x="6477" y="1324"/>
                <wp:lineTo x="8522" y="1324"/>
                <wp:lineTo x="8986" y="1548"/>
                <wp:lineTo x="9302" y="2389"/>
                <wp:lineTo x="9387" y="3960"/>
                <wp:lineTo x="9323" y="4969"/>
                <wp:lineTo x="10525" y="3623"/>
                <wp:lineTo x="11643" y="2950"/>
                <wp:lineTo x="13225" y="2838"/>
                <wp:lineTo x="14110" y="3286"/>
                <wp:lineTo x="12022" y="3903"/>
                <wp:lineTo x="11706" y="4240"/>
                <wp:lineTo x="12086" y="4464"/>
                <wp:lineTo x="13225" y="4800"/>
                <wp:lineTo x="14489" y="5753"/>
                <wp:lineTo x="15291" y="6875"/>
                <wp:lineTo x="15713" y="7885"/>
                <wp:lineTo x="15734" y="8221"/>
                <wp:lineTo x="14257" y="7099"/>
                <wp:lineTo x="13288" y="6708"/>
                <wp:lineTo x="12423" y="6750"/>
                <wp:lineTo x="12423" y="9511"/>
                <wp:lineTo x="13204" y="9567"/>
                <wp:lineTo x="13204" y="12146"/>
                <wp:lineTo x="14785" y="12034"/>
                <wp:lineTo x="15418" y="9567"/>
                <wp:lineTo x="16198" y="9567"/>
                <wp:lineTo x="15628" y="12202"/>
                <wp:lineTo x="16008" y="12427"/>
                <wp:lineTo x="16325" y="13268"/>
                <wp:lineTo x="16367" y="16576"/>
                <wp:lineTo x="16114" y="16557"/>
                <wp:lineTo x="16114" y="18146"/>
                <wp:lineTo x="16261" y="18146"/>
                <wp:lineTo x="16282" y="18931"/>
                <wp:lineTo x="16557" y="18146"/>
                <wp:lineTo x="16746" y="18259"/>
                <wp:lineTo x="16514" y="18987"/>
                <wp:lineTo x="16768" y="20165"/>
                <wp:lineTo x="16557" y="20052"/>
                <wp:lineTo x="16409" y="19268"/>
                <wp:lineTo x="16261" y="19548"/>
                <wp:lineTo x="16261" y="20165"/>
                <wp:lineTo x="16114" y="20165"/>
                <wp:lineTo x="16114" y="18146"/>
                <wp:lineTo x="16114" y="16557"/>
                <wp:lineTo x="15586" y="16520"/>
                <wp:lineTo x="15544" y="14501"/>
                <wp:lineTo x="15418" y="14243"/>
                <wp:lineTo x="15418" y="18146"/>
                <wp:lineTo x="15966" y="18146"/>
                <wp:lineTo x="15966" y="18483"/>
                <wp:lineTo x="15565" y="18483"/>
                <wp:lineTo x="15565" y="18931"/>
                <wp:lineTo x="15945" y="18931"/>
                <wp:lineTo x="15945" y="19268"/>
                <wp:lineTo x="15565" y="19268"/>
                <wp:lineTo x="15565" y="19829"/>
                <wp:lineTo x="15987" y="19829"/>
                <wp:lineTo x="15987" y="20165"/>
                <wp:lineTo x="15418" y="20165"/>
                <wp:lineTo x="15418" y="18146"/>
                <wp:lineTo x="15418" y="14243"/>
                <wp:lineTo x="15270" y="13941"/>
                <wp:lineTo x="14890" y="13941"/>
                <wp:lineTo x="14890" y="18146"/>
                <wp:lineTo x="14975" y="18174"/>
                <wp:lineTo x="14975" y="18764"/>
                <wp:lineTo x="14869" y="19324"/>
                <wp:lineTo x="15017" y="19379"/>
                <wp:lineTo x="14975" y="18764"/>
                <wp:lineTo x="14975" y="18174"/>
                <wp:lineTo x="15059" y="18202"/>
                <wp:lineTo x="15312" y="20165"/>
                <wp:lineTo x="15143" y="20052"/>
                <wp:lineTo x="15101" y="19717"/>
                <wp:lineTo x="14785" y="19829"/>
                <wp:lineTo x="14743" y="20165"/>
                <wp:lineTo x="14616" y="20165"/>
                <wp:lineTo x="14890" y="18146"/>
                <wp:lineTo x="14890" y="13941"/>
                <wp:lineTo x="14068" y="13941"/>
                <wp:lineTo x="14068" y="18146"/>
                <wp:lineTo x="14658" y="18146"/>
                <wp:lineTo x="14658" y="18483"/>
                <wp:lineTo x="14426" y="18483"/>
                <wp:lineTo x="14426" y="20165"/>
                <wp:lineTo x="14278" y="20165"/>
                <wp:lineTo x="14278" y="18483"/>
                <wp:lineTo x="14068" y="18483"/>
                <wp:lineTo x="14068" y="18146"/>
                <wp:lineTo x="14068" y="13941"/>
                <wp:lineTo x="13204" y="13941"/>
                <wp:lineTo x="13204" y="16520"/>
                <wp:lineTo x="13035" y="16532"/>
                <wp:lineTo x="13035" y="18146"/>
                <wp:lineTo x="13140" y="18208"/>
                <wp:lineTo x="13140" y="18819"/>
                <wp:lineTo x="13077" y="18875"/>
                <wp:lineTo x="13035" y="19324"/>
                <wp:lineTo x="13204" y="19324"/>
                <wp:lineTo x="13140" y="18819"/>
                <wp:lineTo x="13140" y="18208"/>
                <wp:lineTo x="13225" y="18259"/>
                <wp:lineTo x="13478" y="20165"/>
                <wp:lineTo x="13309" y="20109"/>
                <wp:lineTo x="13267" y="19717"/>
                <wp:lineTo x="12951" y="19773"/>
                <wp:lineTo x="12887" y="20165"/>
                <wp:lineTo x="12761" y="20165"/>
                <wp:lineTo x="13035" y="18146"/>
                <wp:lineTo x="13035" y="16532"/>
                <wp:lineTo x="12529" y="16568"/>
                <wp:lineTo x="12529" y="18146"/>
                <wp:lineTo x="12676" y="18146"/>
                <wp:lineTo x="12676" y="20165"/>
                <wp:lineTo x="12529" y="20165"/>
                <wp:lineTo x="12529" y="18146"/>
                <wp:lineTo x="12529" y="16568"/>
                <wp:lineTo x="12423" y="16576"/>
                <wp:lineTo x="12423" y="9511"/>
                <wp:lineTo x="12423" y="6750"/>
                <wp:lineTo x="12170" y="6763"/>
                <wp:lineTo x="12254" y="8445"/>
                <wp:lineTo x="11980" y="9278"/>
                <wp:lineTo x="11980" y="18146"/>
                <wp:lineTo x="12297" y="18259"/>
                <wp:lineTo x="12402" y="18708"/>
                <wp:lineTo x="12233" y="18708"/>
                <wp:lineTo x="12170" y="18483"/>
                <wp:lineTo x="11980" y="18595"/>
                <wp:lineTo x="11917" y="18819"/>
                <wp:lineTo x="11959" y="19717"/>
                <wp:lineTo x="12233" y="19717"/>
                <wp:lineTo x="12297" y="19436"/>
                <wp:lineTo x="12402" y="19661"/>
                <wp:lineTo x="12212" y="20165"/>
                <wp:lineTo x="11896" y="20052"/>
                <wp:lineTo x="11769" y="19548"/>
                <wp:lineTo x="11812" y="18539"/>
                <wp:lineTo x="11980" y="18146"/>
                <wp:lineTo x="11980" y="9278"/>
                <wp:lineTo x="11326" y="11268"/>
                <wp:lineTo x="11326" y="17586"/>
                <wp:lineTo x="11432" y="17697"/>
                <wp:lineTo x="11326" y="18034"/>
                <wp:lineTo x="11263" y="18034"/>
                <wp:lineTo x="11263" y="18146"/>
                <wp:lineTo x="11347" y="18202"/>
                <wp:lineTo x="11347" y="18764"/>
                <wp:lineTo x="11242" y="19324"/>
                <wp:lineTo x="11411" y="19268"/>
                <wp:lineTo x="11347" y="18764"/>
                <wp:lineTo x="11347" y="18202"/>
                <wp:lineTo x="11432" y="18259"/>
                <wp:lineTo x="11706" y="20165"/>
                <wp:lineTo x="11516" y="20052"/>
                <wp:lineTo x="11474" y="19717"/>
                <wp:lineTo x="11158" y="19829"/>
                <wp:lineTo x="11115" y="20165"/>
                <wp:lineTo x="10989" y="20165"/>
                <wp:lineTo x="11263" y="18146"/>
                <wp:lineTo x="11263" y="18034"/>
                <wp:lineTo x="11326" y="17586"/>
                <wp:lineTo x="11326" y="11268"/>
                <wp:lineTo x="10736" y="13063"/>
                <wp:lineTo x="10736" y="18146"/>
                <wp:lineTo x="10904" y="18146"/>
                <wp:lineTo x="10904" y="20165"/>
                <wp:lineTo x="10757" y="20109"/>
                <wp:lineTo x="10736" y="18146"/>
                <wp:lineTo x="10736" y="13063"/>
                <wp:lineTo x="10209" y="14670"/>
                <wp:lineTo x="10209" y="18146"/>
                <wp:lineTo x="10525" y="18259"/>
                <wp:lineTo x="10609" y="18708"/>
                <wp:lineTo x="10440" y="18651"/>
                <wp:lineTo x="10398" y="18483"/>
                <wp:lineTo x="10188" y="18595"/>
                <wp:lineTo x="10125" y="19379"/>
                <wp:lineTo x="10209" y="19773"/>
                <wp:lineTo x="10440" y="19717"/>
                <wp:lineTo x="10504" y="19492"/>
                <wp:lineTo x="10609" y="19548"/>
                <wp:lineTo x="10483" y="20109"/>
                <wp:lineTo x="10104" y="20052"/>
                <wp:lineTo x="9977" y="19379"/>
                <wp:lineTo x="10041" y="18483"/>
                <wp:lineTo x="10209" y="18146"/>
                <wp:lineTo x="10209" y="14670"/>
                <wp:lineTo x="9598" y="16408"/>
                <wp:lineTo x="9935" y="14333"/>
                <wp:lineTo x="9766" y="14670"/>
                <wp:lineTo x="11664" y="6931"/>
                <wp:lineTo x="9387" y="8466"/>
                <wp:lineTo x="9387" y="18146"/>
                <wp:lineTo x="9598" y="18216"/>
                <wp:lineTo x="9598" y="18539"/>
                <wp:lineTo x="9387" y="18595"/>
                <wp:lineTo x="9345" y="19268"/>
                <wp:lineTo x="9387" y="19717"/>
                <wp:lineTo x="9661" y="19717"/>
                <wp:lineTo x="9703" y="18987"/>
                <wp:lineTo x="9640" y="18539"/>
                <wp:lineTo x="9598" y="18539"/>
                <wp:lineTo x="9598" y="18216"/>
                <wp:lineTo x="9724" y="18259"/>
                <wp:lineTo x="9872" y="18764"/>
                <wp:lineTo x="9830" y="19773"/>
                <wp:lineTo x="9661" y="20165"/>
                <wp:lineTo x="9302" y="20052"/>
                <wp:lineTo x="9176" y="19548"/>
                <wp:lineTo x="9218" y="18539"/>
                <wp:lineTo x="9387" y="18146"/>
                <wp:lineTo x="9387" y="8466"/>
                <wp:lineTo x="8754" y="8894"/>
                <wp:lineTo x="8817" y="7604"/>
                <wp:lineTo x="8859" y="6483"/>
                <wp:lineTo x="9028" y="5418"/>
                <wp:lineTo x="8501" y="3847"/>
                <wp:lineTo x="8437" y="3455"/>
                <wp:lineTo x="8522" y="1324"/>
                <wp:lineTo x="16788" y="1324"/>
                <wp:lineTo x="16788" y="18146"/>
                <wp:lineTo x="16956" y="18259"/>
                <wp:lineTo x="17062" y="19324"/>
                <wp:lineTo x="17188" y="18146"/>
                <wp:lineTo x="17378" y="18259"/>
                <wp:lineTo x="17505" y="19324"/>
                <wp:lineTo x="17631" y="18146"/>
                <wp:lineTo x="17737" y="18259"/>
                <wp:lineTo x="17568" y="20165"/>
                <wp:lineTo x="17399" y="20052"/>
                <wp:lineTo x="17252" y="18764"/>
                <wp:lineTo x="17125" y="20109"/>
                <wp:lineTo x="16956" y="20109"/>
                <wp:lineTo x="16788" y="18146"/>
                <wp:lineTo x="16788" y="1324"/>
                <wp:lineTo x="16872" y="1324"/>
                <wp:lineTo x="16872" y="9511"/>
                <wp:lineTo x="20837" y="9511"/>
                <wp:lineTo x="20773" y="14165"/>
                <wp:lineTo x="20478" y="15398"/>
                <wp:lineTo x="20330" y="15622"/>
                <wp:lineTo x="20330" y="18146"/>
                <wp:lineTo x="20541" y="18212"/>
                <wp:lineTo x="20541" y="18539"/>
                <wp:lineTo x="20330" y="18595"/>
                <wp:lineTo x="20288" y="19492"/>
                <wp:lineTo x="20415" y="19829"/>
                <wp:lineTo x="20626" y="19661"/>
                <wp:lineTo x="20626" y="18651"/>
                <wp:lineTo x="20541" y="18539"/>
                <wp:lineTo x="20541" y="18212"/>
                <wp:lineTo x="20689" y="18259"/>
                <wp:lineTo x="20816" y="18708"/>
                <wp:lineTo x="20794" y="19717"/>
                <wp:lineTo x="20605" y="20165"/>
                <wp:lineTo x="20267" y="20052"/>
                <wp:lineTo x="20141" y="19661"/>
                <wp:lineTo x="20162" y="18539"/>
                <wp:lineTo x="20330" y="18146"/>
                <wp:lineTo x="20330" y="15622"/>
                <wp:lineTo x="19888" y="16296"/>
                <wp:lineTo x="19614" y="16520"/>
                <wp:lineTo x="19382" y="16524"/>
                <wp:lineTo x="19382" y="18146"/>
                <wp:lineTo x="19551" y="18185"/>
                <wp:lineTo x="19720" y="18539"/>
                <wp:lineTo x="19551" y="18483"/>
                <wp:lineTo x="19551" y="19773"/>
                <wp:lineTo x="19825" y="19661"/>
                <wp:lineTo x="19804" y="18595"/>
                <wp:lineTo x="19720" y="18539"/>
                <wp:lineTo x="19551" y="18185"/>
                <wp:lineTo x="19867" y="18259"/>
                <wp:lineTo x="20014" y="18875"/>
                <wp:lineTo x="19952" y="19885"/>
                <wp:lineTo x="19762" y="20165"/>
                <wp:lineTo x="19382" y="20109"/>
                <wp:lineTo x="19382" y="18146"/>
                <wp:lineTo x="19382" y="16524"/>
                <wp:lineTo x="18644" y="16539"/>
                <wp:lineTo x="18644" y="18146"/>
                <wp:lineTo x="18813" y="18202"/>
                <wp:lineTo x="19087" y="19436"/>
                <wp:lineTo x="19087" y="18146"/>
                <wp:lineTo x="19235" y="18146"/>
                <wp:lineTo x="19235" y="20165"/>
                <wp:lineTo x="19066" y="20109"/>
                <wp:lineTo x="18792" y="18931"/>
                <wp:lineTo x="18770" y="20165"/>
                <wp:lineTo x="18644" y="20109"/>
                <wp:lineTo x="18644" y="18146"/>
                <wp:lineTo x="18644" y="16539"/>
                <wp:lineTo x="18138" y="16550"/>
                <wp:lineTo x="18138" y="18090"/>
                <wp:lineTo x="18243" y="18190"/>
                <wp:lineTo x="18243" y="18539"/>
                <wp:lineTo x="18053" y="18595"/>
                <wp:lineTo x="17969" y="18931"/>
                <wp:lineTo x="18011" y="19604"/>
                <wp:lineTo x="18138" y="19773"/>
                <wp:lineTo x="18285" y="19717"/>
                <wp:lineTo x="18370" y="19379"/>
                <wp:lineTo x="18327" y="18764"/>
                <wp:lineTo x="18243" y="18539"/>
                <wp:lineTo x="18243" y="18190"/>
                <wp:lineTo x="18433" y="18371"/>
                <wp:lineTo x="18517" y="19155"/>
                <wp:lineTo x="18433" y="19941"/>
                <wp:lineTo x="18285" y="20165"/>
                <wp:lineTo x="17948" y="20052"/>
                <wp:lineTo x="17821" y="19604"/>
                <wp:lineTo x="17863" y="18539"/>
                <wp:lineTo x="18032" y="18146"/>
                <wp:lineTo x="18138" y="18090"/>
                <wp:lineTo x="18138" y="16550"/>
                <wp:lineTo x="16872" y="16576"/>
                <wp:lineTo x="16872" y="12315"/>
                <wp:lineTo x="17652" y="12315"/>
                <wp:lineTo x="17652" y="14782"/>
                <wp:lineTo x="19488" y="14670"/>
                <wp:lineTo x="19804" y="14165"/>
                <wp:lineTo x="19888" y="13661"/>
                <wp:lineTo x="19888" y="11248"/>
                <wp:lineTo x="16872" y="11248"/>
                <wp:lineTo x="16872" y="9511"/>
                <wp:lineTo x="16872" y="1324"/>
                <wp:lineTo x="2027" y="13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bidi w:val="0"/>
        <w:jc w:val="left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Body"/>
        <w:bidi w:val="0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Body"/>
        <w:bidi w:val="0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FreeForm"/>
        <w:bidi w:val="0"/>
        <w:spacing w:before="0" w:after="240"/>
        <w:jc w:val="left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lang w:val="sk-SK"/>
        </w:rPr>
        <w:t>03.06:2017</w:t>
      </w:r>
    </w:p>
    <w:p>
      <w:pPr>
        <w:pStyle w:val="Normal"/>
        <w:rPr>
          <w:rFonts w:ascii="Calibri" w:hAnsi="Calibri" w:eastAsia="Avenir Next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Vec: </w:t>
      </w:r>
      <w:r>
        <w:rPr>
          <w:rFonts w:cs="Calibri" w:ascii="Calibri" w:hAnsi="Calibri"/>
          <w:lang w:val="sk-SK"/>
        </w:rPr>
        <w:t>Pozvánka na opakovacie školenie rozhodcov pre športový zápas zamerané na nové pravidlá a zmeny</w:t>
      </w:r>
    </w:p>
    <w:p>
      <w:pPr>
        <w:pStyle w:val="FreeForm"/>
        <w:bidi w:val="0"/>
        <w:jc w:val="left"/>
        <w:rPr>
          <w:rFonts w:ascii="Calibri" w:hAnsi="Calibri" w:eastAsia="Avenir Next" w:cs="Calibri"/>
          <w:b/>
          <w:b/>
          <w:bCs/>
          <w:lang w:val="sk-SK"/>
        </w:rPr>
      </w:pPr>
      <w:r>
        <w:rPr>
          <w:rFonts w:eastAsia="Avenir Next" w:cs="Calibri" w:ascii="Calibri" w:hAnsi="Calibri"/>
          <w:b/>
          <w:bCs/>
          <w:lang w:val="sk-SK"/>
        </w:rPr>
      </w:r>
    </w:p>
    <w:p>
      <w:pPr>
        <w:pStyle w:val="FreeForm"/>
        <w:bidi w:val="0"/>
        <w:jc w:val="left"/>
        <w:rPr>
          <w:rFonts w:ascii="Calibri" w:hAnsi="Calibri" w:eastAsia="Avenir Next" w:cs="Calibri"/>
          <w:b/>
          <w:b/>
          <w:bCs/>
          <w:lang w:val="sk-SK"/>
        </w:rPr>
      </w:pPr>
      <w:r>
        <w:rPr>
          <w:rFonts w:eastAsia="Avenir Next" w:cs="Calibri" w:ascii="Calibri" w:hAnsi="Calibri"/>
          <w:b/>
          <w:bCs/>
          <w:lang w:val="sk-SK"/>
        </w:rPr>
      </w:r>
    </w:p>
    <w:p>
      <w:pPr>
        <w:pStyle w:val="FreeForm"/>
        <w:bidi w:val="0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Dňa 03.06.2017 sa v Košiciach, v telocvični Metropol na ulici Štúrova 32 uskutoční opakovacie školenie rozhodcov pre športový zápas. Školenie je zamerané hlavne na nové pravidlá , zmeny v pravidlách a poveloch platných od mája 2017.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>Časový harmonogram :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09:00-11:00 teória ( zmysel a použitie  pravidiel , nezmenené pravidlá a povely )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11:10-13:00 teória ( novinky v pravidlách a pokynoch , diskusia )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13:10-14:50 prax   ( praktické prevedenie povelov a modelové situácie )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15:00-17:00 prax   ( praktické cvičenie povelov pri reálnych zápasoch )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>Požiadavky na účastníkov:</w:t>
      </w:r>
      <w:r>
        <w:rPr>
          <w:rFonts w:cs="Calibri" w:ascii="Calibri" w:hAnsi="Calibri"/>
          <w:lang w:val="sk-SK"/>
        </w:rPr>
        <w:t xml:space="preserve"> pozvaní sú hlavne rozhodcovia a noví adepti na rozhodcov, tréneri aj cvičenci. Prineste sebou dobok, písacie potreby a rozhodcovia knižku rozhodcu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eastAsia="Avenir Next" w:cs="Calibri"/>
          <w:lang w:val="sk-SK"/>
        </w:rPr>
      </w:pPr>
      <w:r>
        <w:rPr>
          <w:rFonts w:cs="Calibri" w:ascii="Calibri" w:hAnsi="Calibri"/>
          <w:b/>
          <w:lang w:val="sk-SK"/>
        </w:rPr>
        <w:t>Preplácanie nákladov:</w:t>
      </w:r>
      <w:r>
        <w:rPr>
          <w:rFonts w:cs="Calibri" w:ascii="Calibri" w:hAnsi="Calibri"/>
          <w:lang w:val="sk-SK"/>
        </w:rPr>
        <w:t xml:space="preserve"> telocvičňa,   odmena školiteľovi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Avenir Next" w:cs="Calibri" w:ascii="Calibri" w:hAnsi="Calibri"/>
          <w:lang w:val="sk-SK"/>
        </w:rPr>
        <w:t>Cestovné a stravné si účastníci hradia sami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rihlásiť na školenie sa môžete najneskôr do: </w:t>
      </w:r>
      <w:r>
        <w:rPr>
          <w:rFonts w:cs="Calibri" w:ascii="Calibri" w:hAnsi="Calibri"/>
          <w:shd w:fill="FF3333" w:val="clear"/>
          <w:lang w:val="sk-SK"/>
        </w:rPr>
        <w:t>01.05.2017</w:t>
      </w:r>
      <w:r>
        <w:rPr>
          <w:rFonts w:cs="Calibri" w:ascii="Calibri" w:hAnsi="Calibri"/>
          <w:b/>
          <w:color w:val="FF3333"/>
          <w:shd w:fill="FF3333" w:val="clear"/>
          <w:lang w:val="sk-SK"/>
        </w:rPr>
        <w:t>.2017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Ján Kopčík</w:t>
      </w:r>
    </w:p>
    <w:p>
      <w:pPr>
        <w:pStyle w:val="Normal"/>
        <w:rPr>
          <w:rFonts w:ascii="Calibri" w:hAnsi="Calibri" w:eastAsia="Avenir Next" w:cs="Calibri"/>
          <w:lang w:val="sk-SK"/>
        </w:rPr>
      </w:pPr>
      <w:r>
        <w:rPr>
          <w:rFonts w:cs="Calibri" w:ascii="Calibri" w:hAnsi="Calibri"/>
          <w:lang w:val="sk-SK"/>
        </w:rPr>
        <w:t xml:space="preserve">Predseda RK   </w:t>
      </w:r>
    </w:p>
    <w:p>
      <w:pPr>
        <w:pStyle w:val="FreeForm"/>
        <w:bidi w:val="0"/>
        <w:jc w:val="left"/>
        <w:rPr>
          <w:rFonts w:ascii="Calibri" w:hAnsi="Calibri" w:eastAsia="Avenir Next" w:cs="Calibri"/>
          <w:lang w:val="sk-SK"/>
        </w:rPr>
      </w:pPr>
      <w:r>
        <w:rPr>
          <w:rFonts w:eastAsia="Avenir Next" w:cs="Calibri" w:ascii="Calibri" w:hAnsi="Calibri"/>
          <w:lang w:val="sk-SK"/>
        </w:rPr>
      </w:r>
    </w:p>
    <w:p>
      <w:pPr>
        <w:pStyle w:val="FreeForm"/>
        <w:bidi w:val="0"/>
        <w:jc w:val="left"/>
        <w:rPr>
          <w:rFonts w:ascii="Calibri" w:hAnsi="Calibri" w:eastAsia="Avenir Next" w:cs="Calibri"/>
          <w:lang w:val="sk-SK"/>
        </w:rPr>
      </w:pPr>
      <w:r>
        <w:rPr>
          <w:rFonts w:eastAsia="Avenir Next" w:cs="Calibri" w:ascii="Calibri" w:hAnsi="Calibri"/>
          <w:lang w:val="sk-SK"/>
        </w:rPr>
      </w:r>
    </w:p>
    <w:p>
      <w:pPr>
        <w:pStyle w:val="FreeForm"/>
        <w:bidi w:val="0"/>
        <w:jc w:val="left"/>
        <w:rPr>
          <w:rFonts w:ascii="Calibri" w:hAnsi="Calibri" w:eastAsia="Avenir Next" w:cs="Calibri"/>
          <w:lang w:val="sk-SK"/>
        </w:rPr>
      </w:pPr>
      <w:r>
        <w:rPr>
          <w:rFonts w:eastAsia="Avenir Next" w:cs="Calibri" w:ascii="Calibri" w:hAnsi="Calibri"/>
          <w:lang w:val="sk-SK"/>
        </w:rPr>
      </w:r>
    </w:p>
    <w:p>
      <w:pPr>
        <w:pStyle w:val="FreeForm"/>
        <w:bidi w:val="0"/>
        <w:spacing w:lineRule="auto" w:line="276" w:before="0" w:after="200"/>
        <w:jc w:val="left"/>
        <w:rPr>
          <w:rFonts w:ascii="Calibri" w:hAnsi="Calibri" w:eastAsia="Avenir Next" w:cs="Calibri"/>
          <w:lang w:val="sk-SK"/>
        </w:rPr>
      </w:pPr>
      <w:r>
        <w:rPr>
          <w:rFonts w:eastAsia="Avenir Next" w:cs="Calibri" w:ascii="Calibri" w:hAnsi="Calibri"/>
          <w:lang w:val="sk-SK"/>
        </w:rPr>
      </w:r>
    </w:p>
    <w:p>
      <w:pPr>
        <w:pStyle w:val="FreeForm"/>
        <w:bidi w:val="0"/>
        <w:spacing w:lineRule="auto" w:line="276" w:before="0" w:after="200"/>
        <w:jc w:val="left"/>
        <w:rPr>
          <w:rFonts w:ascii="Calibri" w:hAnsi="Calibri" w:eastAsia="Avenir Next" w:cs="Calibri"/>
          <w:lang w:val="sk-SK"/>
        </w:rPr>
      </w:pPr>
      <w:r>
        <w:rPr>
          <w:rFonts w:eastAsia="Avenir Next" w:cs="Calibri" w:ascii="Calibri" w:hAnsi="Calibri"/>
          <w:lang w:val="sk-SK"/>
        </w:rPr>
      </w:r>
    </w:p>
    <w:p>
      <w:pPr>
        <w:pStyle w:val="FreeForm"/>
        <w:bidi w:val="0"/>
        <w:spacing w:lineRule="auto" w:line="276" w:before="0" w:after="200"/>
        <w:jc w:val="left"/>
        <w:rPr>
          <w:rFonts w:ascii="Calibri" w:hAnsi="Calibri" w:eastAsia="Avenir Next" w:cs="Calibri"/>
          <w:lang w:val="sk-SK"/>
        </w:rPr>
      </w:pPr>
      <w:r>
        <w:rPr>
          <w:rFonts w:eastAsia="Avenir Next" w:cs="Calibri" w:ascii="Calibri" w:hAnsi="Calibri"/>
          <w:lang w:val="sk-SK"/>
        </w:rPr>
      </w:r>
    </w:p>
    <w:p>
      <w:pPr>
        <w:pStyle w:val="FreeForm"/>
        <w:bidi w:val="0"/>
        <w:spacing w:lineRule="auto" w:line="276" w:before="0" w:after="200"/>
        <w:jc w:val="left"/>
        <w:rPr>
          <w:rFonts w:ascii="Calibri" w:hAnsi="Calibri" w:eastAsia="Avenir Next" w:cs="Calibri"/>
          <w:lang w:val="sk-SK" w:eastAsia="en-US"/>
        </w:rPr>
      </w:pPr>
      <w:r>
        <w:rPr>
          <w:rFonts w:eastAsia="Avenir Next" w:cs="Calibri" w:ascii="Calibri" w:hAnsi="Calibri"/>
          <w:lang w:val="sk-SK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line">
                  <wp:posOffset>-595630</wp:posOffset>
                </wp:positionV>
                <wp:extent cx="5539740" cy="254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venir Next" w:ascii="Avenir Next" w:hAnsi="Avenir Next"/>
                                <w:sz w:val="20"/>
                                <w:szCs w:val="20"/>
                              </w:rPr>
                              <w:t xml:space="preserve">Junácka 6, 83280 Bratislava, 0902901640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venir Next" w:ascii="Avenir Next" w:hAnsi="Avenir Next"/>
                                  <w:color w:val="000099"/>
                                  <w:sz w:val="20"/>
                                  <w:szCs w:val="20"/>
                                  <w:lang w:val="en-US"/>
                                </w:rPr>
                                <w:t>satkd.wtf@gmail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20pt;mso-wrap-distance-left:12pt;mso-wrap-distance-right:12pt;mso-wrap-distance-top:12pt;mso-wrap-distance-bottom:12pt;margin-top:-46.9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bidi w:val="0"/>
                        <w:jc w:val="center"/>
                        <w:rPr/>
                      </w:pPr>
                      <w:r>
                        <w:rPr>
                          <w:rFonts w:cs="Avenir Next" w:ascii="Avenir Next" w:hAnsi="Avenir Next"/>
                          <w:sz w:val="20"/>
                          <w:szCs w:val="20"/>
                        </w:rPr>
                        <w:t xml:space="preserve">Junácka 6, 83280 Bratislava, 0902901640, </w:t>
                      </w:r>
                      <w:hyperlink r:id="rId4">
                        <w:r>
                          <w:rPr>
                            <w:rStyle w:val="InternetLink"/>
                            <w:rFonts w:cs="Avenir Next" w:ascii="Avenir Next" w:hAnsi="Avenir Next"/>
                            <w:color w:val="000099"/>
                            <w:sz w:val="20"/>
                            <w:szCs w:val="20"/>
                            <w:lang w:val="en-US"/>
                          </w:rPr>
                          <w:t>satkd.wtf@gmail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864" w:bottom="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Avenir Next">
    <w:charset w:val="00"/>
    <w:family w:val="auto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Avenir Book" w:hAnsi="Avenir Book" w:cs="Avenir Book"/>
        <w:caps/>
        <w:color w:val="35485D"/>
        <w:sz w:val="16"/>
        <w:szCs w:val="16"/>
      </w:rPr>
    </w:pPr>
    <w:r>
      <w:rPr>
        <w:rFonts w:cs="Avenir Book" w:ascii="Avenir Book" w:hAnsi="Avenir Book"/>
        <w:caps/>
        <w:color w:val="3548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2700</wp:posOffset>
              </wp:positionH>
              <wp:positionV relativeFrom="page">
                <wp:posOffset>9605645</wp:posOffset>
              </wp:positionV>
              <wp:extent cx="7581900" cy="1100455"/>
              <wp:effectExtent l="635" t="635" r="635" b="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10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724" y="0"/>
                            </a:moveTo>
                            <a:lnTo>
                              <a:pt x="0" y="21600"/>
                            </a:lnTo>
                            <a:lnTo>
                              <a:pt x="21600" y="21469"/>
                            </a:lnTo>
                            <a:lnTo>
                              <a:pt x="1724" y="0"/>
                            </a:lnTo>
                            <a:close/>
                          </a:path>
                        </a:pathLst>
                      </a:custGeom>
                      <a:solidFill>
                        <a:srgbClr val="35485d">
                          <a:alpha val="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fficeArt object" coordsize="21600,21600" path="m1724,0l0,21600l21600,21469l1724,0xe" fillcolor="#35485d" stroked="f" o:allowincell="f" style="position:absolute;margin-left:-1pt;margin-top:756.35pt;width:596.95pt;height:86.6pt;mso-wrap-style:none;v-text-anchor:middle;mso-position-horizontal-relative:page;mso-position-vertical-relative:page">
              <v:fill o:detectmouseclick="t" type="solid" color2="#cab7a2" opacity="0.04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07315" distR="75565" simplePos="0" locked="0" layoutInCell="0" allowOverlap="1" relativeHeight="3">
              <wp:simplePos x="0" y="0"/>
              <wp:positionH relativeFrom="page">
                <wp:posOffset>-45085</wp:posOffset>
              </wp:positionH>
              <wp:positionV relativeFrom="page">
                <wp:posOffset>-3810</wp:posOffset>
              </wp:positionV>
              <wp:extent cx="7687945" cy="5810250"/>
              <wp:effectExtent l="0" t="0" r="0" b="635"/>
              <wp:wrapNone/>
              <wp:docPr id="4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7800" cy="5810400"/>
                        <a:chOff x="0" y="0"/>
                        <a:chExt cx="7687800" cy="5810400"/>
                      </a:xfrm>
                    </wpg:grpSpPr>
                    <wps:wsp>
                      <wps:cNvSpPr/>
                      <wps:spPr>
                        <a:xfrm>
                          <a:off x="17640" y="119520"/>
                          <a:ext cx="2013120" cy="56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6" y="0"/>
                              </a:moveTo>
                              <a:lnTo>
                                <a:pt x="21600" y="6230"/>
                              </a:lnTo>
                              <a:lnTo>
                                <a:pt x="0" y="2160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4e6e">
                            <a:alpha val="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48600" y="65520"/>
                          <a:ext cx="7590240" cy="56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5" y="0"/>
                              </a:moveTo>
                              <a:lnTo>
                                <a:pt x="21584" y="5036"/>
                              </a:lnTo>
                              <a:lnTo>
                                <a:pt x="21600" y="13122"/>
                              </a:lnTo>
                              <a:lnTo>
                                <a:pt x="0" y="2160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4e6e">
                            <a:alpha val="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-2.15pt;margin-top:4.9pt;width:600.1pt;height:452.3pt" coordorigin="-43,98" coordsize="12002,9046">
              <v:shape id="shape_0" ID="Shape 1073741825" coordsize="21600,21600" path="m26,0l21600,6230l0,21600l26,0xe" fillcolor="#3a4e6e" stroked="f" o:allowincell="f" style="position:absolute;left:-43;top:182;width:3169;height:8961;mso-wrap-style:none;v-text-anchor:middle;mso-position-horizontal-relative:page;mso-position-vertical-relative:page">
                <v:fill o:detectmouseclick="t" type="solid" color2="#c5b191" opacity="0.04"/>
                <v:stroke color="#3465a4" joinstyle="round" endcap="flat"/>
                <w10:wrap type="none"/>
              </v:shape>
              <v:shape id="shape_0" ID="Shape 1073741826" coordsize="21600,21600" path="m25,0l21584,5036l21600,13122l0,21600l25,0xe" fillcolor="#3a4e6e" stroked="f" o:allowincell="f" style="position:absolute;left:5;top:97;width:11952;height:8899;mso-wrap-style:none;v-text-anchor:middle;rotation:359;mso-position-horizontal-relative:page;mso-position-vertical-relative:page">
                <v:fill o:detectmouseclick="t" type="solid" color2="#c5b191" opacity="0.04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36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0"/>
      <w:szCs w:val="20"/>
      <w:lang w:val="en-GB" w:eastAsia="zh-CN" w:bidi="ar-SA"/>
    </w:rPr>
  </w:style>
  <w:style w:type="paragraph" w:styleId="Body">
    <w:name w:val="Body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GB" w:eastAsia="zh-CN" w:bidi="ar-SA"/>
    </w:rPr>
  </w:style>
  <w:style w:type="paragraph" w:styleId="FreeForm">
    <w:name w:val="Free Form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GB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tkd.wtf@gmail.com" TargetMode="External"/><Relationship Id="rId4" Type="http://schemas.openxmlformats.org/officeDocument/2006/relationships/hyperlink" Target="mailto:satkd.wtf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28:00Z</dcterms:created>
  <dc:creator>Microsoft Office User</dc:creator>
  <dc:description/>
  <dc:language>en-US</dc:language>
  <cp:lastModifiedBy>Gabriela Izarikova</cp:lastModifiedBy>
  <dcterms:modified xsi:type="dcterms:W3CDTF">2017-03-07T15:28:00Z</dcterms:modified>
  <cp:revision>2</cp:revision>
  <dc:subject/>
  <dc:title/>
</cp:coreProperties>
</file>