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sk-SK"/>
        </w:rPr>
      </w:pPr>
      <w:r>
        <w:rPr/>
        <w:object w:dxaOrig="10077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95.85pt" filled="f" o:ole="">
            <v:imagedata r:id="rId3" o:title=""/>
          </v:shape>
          <o:OLEObject Type="Embed" ProgID="" ShapeID="ole_rId2" DrawAspect="Content" ObjectID="_948090821" r:id="rId2"/>
        </w:object>
      </w:r>
    </w:p>
    <w:p>
      <w:pPr>
        <w:pStyle w:val="Heading3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Žiadosť o   vykonanie  skúšky   z technickej vyspelosti 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lub:  TKD Humenné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réner:  Ondrej Chalčá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Kontakt:</w:t>
      </w:r>
      <w:r>
        <w:rPr/>
        <w:t xml:space="preserve">  0908 077575</w:t>
      </w:r>
    </w:p>
    <w:p>
      <w:pPr>
        <w:pStyle w:val="Heading3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Zoznam členov TKD Humenné, ktorí sa  zúčastnia skúšky  z technickej  vyspelosti. </w:t>
      </w:r>
    </w:p>
    <w:p>
      <w:pPr>
        <w:pStyle w:val="Heading3"/>
        <w:rPr/>
      </w:pPr>
      <w:r>
        <w:rPr>
          <w:sz w:val="24"/>
          <w:szCs w:val="24"/>
          <w:lang w:val="sk-SK"/>
        </w:rPr>
        <w:t xml:space="preserve">Skúška sa uskutočnila   21. 12. 2018  na ul. Námestie slobody 38, CVČ </w:t>
      </w:r>
      <w:r>
        <w:rPr/>
        <w:t xml:space="preserve">  v Humennom.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87"/>
        <w:gridCol w:w="2542"/>
        <w:gridCol w:w="1260"/>
        <w:gridCol w:w="1085"/>
      </w:tblGrid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átum naroden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átum poslednej  skúš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ktuálny stupe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ový technický stupeň </w:t>
            </w:r>
          </w:p>
        </w:tc>
      </w:tr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1./ Alexandra Chalčáková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12. 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15.06. 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 w:val="false"/>
              </w:rPr>
              <w:t>9.ke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>8. keup</w:t>
            </w:r>
          </w:p>
        </w:tc>
      </w:tr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4"/>
                <w:szCs w:val="24"/>
                <w:lang w:val="sk-SK"/>
              </w:rPr>
              <w:t xml:space="preserve">2./ Jaroslav Hirjak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1. 01.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 ke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 keup</w:t>
            </w:r>
          </w:p>
        </w:tc>
      </w:tr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3./ Jaroslav Huntej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15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 xml:space="preserve">9. keup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>8. keup</w:t>
            </w:r>
          </w:p>
        </w:tc>
      </w:tr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4./ Timotej Guľak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15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>9.ke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>8. keup</w:t>
            </w:r>
          </w:p>
        </w:tc>
      </w:tr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/Lukáš Sem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>9.ke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>8. keup</w:t>
            </w:r>
          </w:p>
        </w:tc>
      </w:tr>
      <w:tr>
        <w:trPr>
          <w:trHeight w:val="53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6. /Taisia Andi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8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>4.ke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</w:rPr>
              <w:t>3. keup</w:t>
            </w:r>
          </w:p>
        </w:tc>
      </w:tr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./Marco Gog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ke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 keup</w:t>
            </w:r>
          </w:p>
        </w:tc>
      </w:tr>
    </w:tbl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kúšku vykoná Ondrej Chalčák,  prítomný Marek Goga 2. dan. </w:t>
      </w:r>
    </w:p>
    <w:p>
      <w:pPr>
        <w:pStyle w:val="Heading3"/>
        <w:spacing w:before="280" w:after="2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31:00Z</dcterms:created>
  <dc:creator>Pavel Izarik</dc:creator>
  <dc:description/>
  <cp:keywords/>
  <dc:language>en-US</dc:language>
  <cp:lastModifiedBy>adminke</cp:lastModifiedBy>
  <cp:lastPrinted>2016-03-14T08:18:00Z</cp:lastPrinted>
  <dcterms:modified xsi:type="dcterms:W3CDTF">2018-12-13T07:29:00Z</dcterms:modified>
  <cp:revision>27</cp:revision>
  <dc:subject/>
  <dc:title> </dc:title>
</cp:coreProperties>
</file>