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 Unicode MS"/>
          <w:color w:val="000000"/>
          <w:sz w:val="22"/>
          <w:szCs w:val="22"/>
          <w:lang w:val="sk-SK"/>
        </w:rPr>
      </w:pPr>
      <w:r>
        <w:rPr>
          <w:rFonts w:cs="Arial Unicode MS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 Unicode MS"/>
          <w:color w:val="000000"/>
          <w:sz w:val="22"/>
          <w:szCs w:val="22"/>
          <w:lang w:val="sk-SK" w:eastAsia="en-US"/>
        </w:rPr>
      </w:pPr>
      <w:r>
        <w:rPr>
          <w:rFonts w:cs="Arial Unicode MS" w:ascii="Calibri" w:hAnsi="Calibri"/>
          <w:color w:val="000000"/>
          <w:sz w:val="22"/>
          <w:szCs w:val="22"/>
          <w:lang w:val="sk-SK" w:eastAsia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-177165</wp:posOffset>
            </wp:positionH>
            <wp:positionV relativeFrom="page">
              <wp:posOffset>916940</wp:posOffset>
            </wp:positionV>
            <wp:extent cx="1824355" cy="699770"/>
            <wp:effectExtent l="0" t="0" r="0" b="0"/>
            <wp:wrapTight wrapText="bothSides">
              <wp:wrapPolygon edited="0">
                <wp:start x="1806" y="1344"/>
                <wp:lineTo x="1806" y="9537"/>
                <wp:lineTo x="1320" y="9880"/>
                <wp:lineTo x="750" y="10774"/>
                <wp:lineTo x="462" y="12011"/>
                <wp:lineTo x="419" y="13921"/>
                <wp:lineTo x="3364" y="13921"/>
                <wp:lineTo x="3542" y="14080"/>
                <wp:lineTo x="3149" y="14705"/>
                <wp:lineTo x="400" y="14815"/>
                <wp:lineTo x="400" y="16554"/>
                <wp:lineTo x="616" y="16554"/>
                <wp:lineTo x="616" y="18182"/>
                <wp:lineTo x="510" y="18403"/>
                <wp:lineTo x="510" y="19027"/>
                <wp:lineTo x="904" y="19468"/>
                <wp:lineTo x="904" y="19750"/>
                <wp:lineTo x="664" y="19860"/>
                <wp:lineTo x="616" y="19578"/>
                <wp:lineTo x="462" y="19529"/>
                <wp:lineTo x="554" y="20093"/>
                <wp:lineTo x="927" y="20203"/>
                <wp:lineTo x="1038" y="19982"/>
                <wp:lineTo x="1038" y="19248"/>
                <wp:lineTo x="616" y="18746"/>
                <wp:lineTo x="727" y="18513"/>
                <wp:lineTo x="860" y="18635"/>
                <wp:lineTo x="1038" y="18746"/>
                <wp:lineTo x="971" y="18293"/>
                <wp:lineTo x="616" y="18182"/>
                <wp:lineTo x="616" y="16554"/>
                <wp:lineTo x="1210" y="16554"/>
                <wp:lineTo x="1210" y="18182"/>
                <wp:lineTo x="1210" y="20142"/>
                <wp:lineTo x="1763" y="20203"/>
                <wp:lineTo x="1763" y="19860"/>
                <wp:lineTo x="1365" y="19860"/>
                <wp:lineTo x="1365" y="18244"/>
                <wp:lineTo x="1210" y="18182"/>
                <wp:lineTo x="1210" y="16554"/>
                <wp:lineTo x="2180" y="16554"/>
                <wp:lineTo x="2180" y="18121"/>
                <wp:lineTo x="2068" y="18182"/>
                <wp:lineTo x="1892" y="18573"/>
                <wp:lineTo x="1848" y="19578"/>
                <wp:lineTo x="1983" y="20093"/>
                <wp:lineTo x="2356" y="20203"/>
                <wp:lineTo x="2530" y="19811"/>
                <wp:lineTo x="2573" y="18856"/>
                <wp:lineTo x="2486" y="18403"/>
                <wp:lineTo x="2290" y="18222"/>
                <wp:lineTo x="2290" y="18573"/>
                <wp:lineTo x="2376" y="18684"/>
                <wp:lineTo x="2376" y="19701"/>
                <wp:lineTo x="2135" y="19860"/>
                <wp:lineTo x="2003" y="19529"/>
                <wp:lineTo x="2068" y="18635"/>
                <wp:lineTo x="2290" y="18573"/>
                <wp:lineTo x="2290" y="18222"/>
                <wp:lineTo x="2180" y="18121"/>
                <wp:lineTo x="2180" y="16554"/>
                <wp:lineTo x="2641" y="16554"/>
                <wp:lineTo x="2641" y="18182"/>
                <wp:lineTo x="2885" y="20093"/>
                <wp:lineTo x="3057" y="20203"/>
                <wp:lineTo x="3322" y="18293"/>
                <wp:lineTo x="3192" y="18182"/>
                <wp:lineTo x="3014" y="19578"/>
                <wp:lineTo x="2817" y="18293"/>
                <wp:lineTo x="2641" y="18182"/>
                <wp:lineTo x="2641" y="16554"/>
                <wp:lineTo x="3279" y="16554"/>
                <wp:lineTo x="3432" y="16418"/>
                <wp:lineTo x="3432" y="18182"/>
                <wp:lineTo x="3432" y="20203"/>
                <wp:lineTo x="4027" y="20203"/>
                <wp:lineTo x="4027" y="19860"/>
                <wp:lineTo x="3585" y="19860"/>
                <wp:lineTo x="3585" y="19309"/>
                <wp:lineTo x="3960" y="19309"/>
                <wp:lineTo x="3983" y="18966"/>
                <wp:lineTo x="3585" y="18966"/>
                <wp:lineTo x="3585" y="18513"/>
                <wp:lineTo x="4002" y="18513"/>
                <wp:lineTo x="4002" y="18182"/>
                <wp:lineTo x="3432" y="18182"/>
                <wp:lineTo x="3432" y="16418"/>
                <wp:lineTo x="3652" y="16223"/>
                <wp:lineTo x="4137" y="15479"/>
                <wp:lineTo x="4137" y="18182"/>
                <wp:lineTo x="4137" y="20142"/>
                <wp:lineTo x="4289" y="20203"/>
                <wp:lineTo x="4308" y="18966"/>
                <wp:lineTo x="4573" y="20093"/>
                <wp:lineTo x="4775" y="20203"/>
                <wp:lineTo x="4775" y="18182"/>
                <wp:lineTo x="4621" y="18182"/>
                <wp:lineTo x="4621" y="19468"/>
                <wp:lineTo x="4333" y="18244"/>
                <wp:lineTo x="4137" y="18182"/>
                <wp:lineTo x="4137" y="15479"/>
                <wp:lineTo x="4203" y="15378"/>
                <wp:lineTo x="4487" y="14141"/>
                <wp:lineTo x="4530" y="12182"/>
                <wp:lineTo x="1388" y="12121"/>
                <wp:lineTo x="1806" y="11447"/>
                <wp:lineTo x="4530" y="11337"/>
                <wp:lineTo x="4530" y="9537"/>
                <wp:lineTo x="1806" y="9537"/>
                <wp:lineTo x="1806" y="1344"/>
                <wp:lineTo x="6444" y="1344"/>
                <wp:lineTo x="6444" y="9537"/>
                <wp:lineTo x="5872" y="9990"/>
                <wp:lineTo x="5346" y="10945"/>
                <wp:lineTo x="5101" y="12121"/>
                <wp:lineTo x="5058" y="16615"/>
                <wp:lineTo x="5081" y="16615"/>
                <wp:lineTo x="5081" y="18182"/>
                <wp:lineTo x="4971" y="18354"/>
                <wp:lineTo x="4971" y="19076"/>
                <wp:lineTo x="5321" y="19419"/>
                <wp:lineTo x="5364" y="19701"/>
                <wp:lineTo x="5168" y="19921"/>
                <wp:lineTo x="5058" y="19578"/>
                <wp:lineTo x="4903" y="19529"/>
                <wp:lineTo x="4995" y="20093"/>
                <wp:lineTo x="5364" y="20203"/>
                <wp:lineTo x="5475" y="19982"/>
                <wp:lineTo x="5475" y="19248"/>
                <wp:lineTo x="5168" y="18905"/>
                <wp:lineTo x="5081" y="18684"/>
                <wp:lineTo x="5168" y="18464"/>
                <wp:lineTo x="5321" y="18684"/>
                <wp:lineTo x="5499" y="18746"/>
                <wp:lineTo x="5412" y="18293"/>
                <wp:lineTo x="5081" y="18182"/>
                <wp:lineTo x="5081" y="16615"/>
                <wp:lineTo x="5652" y="16615"/>
                <wp:lineTo x="5652" y="18182"/>
                <wp:lineTo x="5652" y="20203"/>
                <wp:lineTo x="5806" y="20203"/>
                <wp:lineTo x="5806" y="19578"/>
                <wp:lineTo x="5916" y="19309"/>
                <wp:lineTo x="6112" y="20093"/>
                <wp:lineTo x="6334" y="20203"/>
                <wp:lineTo x="6069" y="19027"/>
                <wp:lineTo x="6314" y="18293"/>
                <wp:lineTo x="6137" y="18182"/>
                <wp:lineTo x="5849" y="19027"/>
                <wp:lineTo x="5806" y="18182"/>
                <wp:lineTo x="5652" y="18182"/>
                <wp:lineTo x="5652" y="16615"/>
                <wp:lineTo x="6027" y="16615"/>
                <wp:lineTo x="6027" y="14876"/>
                <wp:lineTo x="6750" y="14876"/>
                <wp:lineTo x="6750" y="17619"/>
                <wp:lineTo x="6665" y="18072"/>
                <wp:lineTo x="6665" y="18182"/>
                <wp:lineTo x="6376" y="20203"/>
                <wp:lineTo x="6530" y="20203"/>
                <wp:lineTo x="6554" y="19860"/>
                <wp:lineTo x="6885" y="19750"/>
                <wp:lineTo x="6928" y="20031"/>
                <wp:lineTo x="7125" y="20203"/>
                <wp:lineTo x="6842" y="18244"/>
                <wp:lineTo x="6750" y="18211"/>
                <wp:lineTo x="6750" y="18795"/>
                <wp:lineTo x="6818" y="19358"/>
                <wp:lineTo x="6665" y="19358"/>
                <wp:lineTo x="6750" y="18795"/>
                <wp:lineTo x="6750" y="18211"/>
                <wp:lineTo x="6665" y="18182"/>
                <wp:lineTo x="6665" y="18072"/>
                <wp:lineTo x="6732" y="18072"/>
                <wp:lineTo x="6842" y="17729"/>
                <wp:lineTo x="6750" y="17619"/>
                <wp:lineTo x="6750" y="14876"/>
                <wp:lineTo x="8003" y="14876"/>
                <wp:lineTo x="8003" y="18182"/>
                <wp:lineTo x="7719" y="20203"/>
                <wp:lineTo x="7849" y="20203"/>
                <wp:lineTo x="7892" y="19860"/>
                <wp:lineTo x="8247" y="19750"/>
                <wp:lineTo x="8291" y="20203"/>
                <wp:lineTo x="8444" y="20203"/>
                <wp:lineTo x="8180" y="18244"/>
                <wp:lineTo x="8094" y="18213"/>
                <wp:lineTo x="8094" y="18795"/>
                <wp:lineTo x="8156" y="19358"/>
                <wp:lineTo x="8003" y="19419"/>
                <wp:lineTo x="8094" y="18795"/>
                <wp:lineTo x="8094" y="18213"/>
                <wp:lineTo x="8003" y="18182"/>
                <wp:lineTo x="8003" y="14876"/>
                <wp:lineTo x="8357" y="14876"/>
                <wp:lineTo x="8376" y="16615"/>
                <wp:lineTo x="8684" y="16615"/>
                <wp:lineTo x="8684" y="18182"/>
                <wp:lineTo x="8597" y="18354"/>
                <wp:lineTo x="8597" y="19076"/>
                <wp:lineTo x="8947" y="19419"/>
                <wp:lineTo x="8995" y="19701"/>
                <wp:lineTo x="8794" y="19921"/>
                <wp:lineTo x="8684" y="19578"/>
                <wp:lineTo x="8530" y="19529"/>
                <wp:lineTo x="8621" y="20093"/>
                <wp:lineTo x="8972" y="20203"/>
                <wp:lineTo x="9082" y="20031"/>
                <wp:lineTo x="9082" y="19186"/>
                <wp:lineTo x="8707" y="18856"/>
                <wp:lineTo x="8707" y="18573"/>
                <wp:lineTo x="8928" y="18635"/>
                <wp:lineTo x="9105" y="18746"/>
                <wp:lineTo x="9039" y="18293"/>
                <wp:lineTo x="8684" y="18182"/>
                <wp:lineTo x="8684" y="16615"/>
                <wp:lineTo x="9192" y="16615"/>
                <wp:lineTo x="9192" y="9537"/>
                <wp:lineTo x="8357" y="9537"/>
                <wp:lineTo x="8357" y="11386"/>
                <wp:lineTo x="8357" y="13015"/>
                <wp:lineTo x="6027" y="13015"/>
                <wp:lineTo x="6156" y="11900"/>
                <wp:lineTo x="6466" y="11447"/>
                <wp:lineTo x="8357" y="11386"/>
                <wp:lineTo x="8357" y="9537"/>
                <wp:lineTo x="6444" y="9537"/>
                <wp:lineTo x="6444" y="1344"/>
                <wp:lineTo x="8579" y="1344"/>
                <wp:lineTo x="8487" y="3476"/>
                <wp:lineTo x="8554" y="3868"/>
                <wp:lineTo x="9105" y="5447"/>
                <wp:lineTo x="8928" y="6512"/>
                <wp:lineTo x="8885" y="7627"/>
                <wp:lineTo x="8817" y="8925"/>
                <wp:lineTo x="9475" y="8497"/>
                <wp:lineTo x="9475" y="18182"/>
                <wp:lineTo x="9302" y="18573"/>
                <wp:lineTo x="9259" y="19578"/>
                <wp:lineTo x="9389" y="20093"/>
                <wp:lineTo x="9763" y="20203"/>
                <wp:lineTo x="9940" y="19811"/>
                <wp:lineTo x="9983" y="18795"/>
                <wp:lineTo x="9830" y="18293"/>
                <wp:lineTo x="9695" y="18250"/>
                <wp:lineTo x="9695" y="18573"/>
                <wp:lineTo x="9739" y="18573"/>
                <wp:lineTo x="9805" y="19027"/>
                <wp:lineTo x="9763" y="19750"/>
                <wp:lineTo x="9475" y="19750"/>
                <wp:lineTo x="9432" y="19309"/>
                <wp:lineTo x="9475" y="18635"/>
                <wp:lineTo x="9695" y="18573"/>
                <wp:lineTo x="9695" y="18250"/>
                <wp:lineTo x="9475" y="18182"/>
                <wp:lineTo x="9475" y="8497"/>
                <wp:lineTo x="11849" y="6953"/>
                <wp:lineTo x="9873" y="14705"/>
                <wp:lineTo x="10051" y="14362"/>
                <wp:lineTo x="9695" y="16443"/>
                <wp:lineTo x="10333" y="14705"/>
                <wp:lineTo x="10333" y="18182"/>
                <wp:lineTo x="10161" y="18513"/>
                <wp:lineTo x="10093" y="19419"/>
                <wp:lineTo x="10223" y="20093"/>
                <wp:lineTo x="10621" y="20142"/>
                <wp:lineTo x="10751" y="19578"/>
                <wp:lineTo x="10640" y="19529"/>
                <wp:lineTo x="10578" y="19750"/>
                <wp:lineTo x="10333" y="19811"/>
                <wp:lineTo x="10247" y="19419"/>
                <wp:lineTo x="10314" y="18635"/>
                <wp:lineTo x="10530" y="18513"/>
                <wp:lineTo x="10578" y="18684"/>
                <wp:lineTo x="10751" y="18746"/>
                <wp:lineTo x="10664" y="18293"/>
                <wp:lineTo x="10333" y="18182"/>
                <wp:lineTo x="10333" y="14705"/>
                <wp:lineTo x="10885" y="13092"/>
                <wp:lineTo x="10885" y="18182"/>
                <wp:lineTo x="10904" y="20142"/>
                <wp:lineTo x="11058" y="20203"/>
                <wp:lineTo x="11058" y="18182"/>
                <wp:lineTo x="10885" y="18182"/>
                <wp:lineTo x="10885" y="13092"/>
                <wp:lineTo x="11499" y="11300"/>
                <wp:lineTo x="11499" y="17619"/>
                <wp:lineTo x="11431" y="18072"/>
                <wp:lineTo x="11431" y="18182"/>
                <wp:lineTo x="11149" y="20203"/>
                <wp:lineTo x="11279" y="20203"/>
                <wp:lineTo x="11321" y="19860"/>
                <wp:lineTo x="11652" y="19750"/>
                <wp:lineTo x="11696" y="20093"/>
                <wp:lineTo x="11897" y="20203"/>
                <wp:lineTo x="11609" y="18293"/>
                <wp:lineTo x="11523" y="18238"/>
                <wp:lineTo x="11523" y="18795"/>
                <wp:lineTo x="11586" y="19309"/>
                <wp:lineTo x="11412" y="19358"/>
                <wp:lineTo x="11523" y="18795"/>
                <wp:lineTo x="11523" y="18238"/>
                <wp:lineTo x="11431" y="18182"/>
                <wp:lineTo x="11431" y="18072"/>
                <wp:lineTo x="11499" y="18072"/>
                <wp:lineTo x="11609" y="17729"/>
                <wp:lineTo x="11499" y="17619"/>
                <wp:lineTo x="11499" y="11300"/>
                <wp:lineTo x="12180" y="9312"/>
                <wp:lineTo x="12180" y="18182"/>
                <wp:lineTo x="12007" y="18573"/>
                <wp:lineTo x="11959" y="19578"/>
                <wp:lineTo x="12094" y="20093"/>
                <wp:lineTo x="12425" y="20203"/>
                <wp:lineTo x="12621" y="19701"/>
                <wp:lineTo x="12511" y="19468"/>
                <wp:lineTo x="12444" y="19750"/>
                <wp:lineTo x="12161" y="19750"/>
                <wp:lineTo x="12113" y="18856"/>
                <wp:lineTo x="12180" y="18635"/>
                <wp:lineTo x="12377" y="18513"/>
                <wp:lineTo x="12444" y="18746"/>
                <wp:lineTo x="12621" y="18746"/>
                <wp:lineTo x="12511" y="18293"/>
                <wp:lineTo x="12180" y="18182"/>
                <wp:lineTo x="12180" y="9312"/>
                <wp:lineTo x="12468" y="8472"/>
                <wp:lineTo x="12377" y="6794"/>
                <wp:lineTo x="12640" y="6780"/>
                <wp:lineTo x="12640" y="9537"/>
                <wp:lineTo x="12640" y="16615"/>
                <wp:lineTo x="12751" y="16606"/>
                <wp:lineTo x="12751" y="18182"/>
                <wp:lineTo x="12751" y="20203"/>
                <wp:lineTo x="12905" y="20203"/>
                <wp:lineTo x="12905" y="18182"/>
                <wp:lineTo x="12751" y="18182"/>
                <wp:lineTo x="12751" y="16606"/>
                <wp:lineTo x="13278" y="16567"/>
                <wp:lineTo x="13278" y="18182"/>
                <wp:lineTo x="12997" y="20203"/>
                <wp:lineTo x="13125" y="20203"/>
                <wp:lineTo x="13192" y="19811"/>
                <wp:lineTo x="13523" y="19750"/>
                <wp:lineTo x="13566" y="20142"/>
                <wp:lineTo x="13744" y="20203"/>
                <wp:lineTo x="13480" y="18293"/>
                <wp:lineTo x="13389" y="18242"/>
                <wp:lineTo x="13389" y="18856"/>
                <wp:lineTo x="13456" y="19358"/>
                <wp:lineTo x="13278" y="19358"/>
                <wp:lineTo x="13326" y="18905"/>
                <wp:lineTo x="13389" y="18856"/>
                <wp:lineTo x="13389" y="18242"/>
                <wp:lineTo x="13278" y="18182"/>
                <wp:lineTo x="13278" y="16567"/>
                <wp:lineTo x="13456" y="16554"/>
                <wp:lineTo x="13456" y="13970"/>
                <wp:lineTo x="14357" y="13970"/>
                <wp:lineTo x="14357" y="18182"/>
                <wp:lineTo x="14357" y="18513"/>
                <wp:lineTo x="14579" y="18513"/>
                <wp:lineTo x="14579" y="20203"/>
                <wp:lineTo x="14732" y="20203"/>
                <wp:lineTo x="14732" y="18513"/>
                <wp:lineTo x="14972" y="18513"/>
                <wp:lineTo x="14972" y="18182"/>
                <wp:lineTo x="14357" y="18182"/>
                <wp:lineTo x="14357" y="13970"/>
                <wp:lineTo x="15217" y="13970"/>
                <wp:lineTo x="15217" y="18182"/>
                <wp:lineTo x="14929" y="20203"/>
                <wp:lineTo x="15063" y="20203"/>
                <wp:lineTo x="15105" y="19860"/>
                <wp:lineTo x="15432" y="19750"/>
                <wp:lineTo x="15480" y="20093"/>
                <wp:lineTo x="15652" y="20203"/>
                <wp:lineTo x="15389" y="18244"/>
                <wp:lineTo x="15302" y="18213"/>
                <wp:lineTo x="15302" y="18795"/>
                <wp:lineTo x="15345" y="19419"/>
                <wp:lineTo x="15193" y="19358"/>
                <wp:lineTo x="15302" y="18795"/>
                <wp:lineTo x="15302" y="18213"/>
                <wp:lineTo x="15217" y="18182"/>
                <wp:lineTo x="15217" y="13970"/>
                <wp:lineTo x="15610" y="13970"/>
                <wp:lineTo x="15763" y="14269"/>
                <wp:lineTo x="15763" y="18182"/>
                <wp:lineTo x="15763" y="20203"/>
                <wp:lineTo x="16358" y="20203"/>
                <wp:lineTo x="16358" y="19860"/>
                <wp:lineTo x="15916" y="19860"/>
                <wp:lineTo x="15916" y="19309"/>
                <wp:lineTo x="16314" y="19309"/>
                <wp:lineTo x="16314" y="18966"/>
                <wp:lineTo x="15916" y="18966"/>
                <wp:lineTo x="15916" y="18513"/>
                <wp:lineTo x="16333" y="18513"/>
                <wp:lineTo x="16333" y="18182"/>
                <wp:lineTo x="15763" y="18182"/>
                <wp:lineTo x="15763" y="14269"/>
                <wp:lineTo x="15898" y="14533"/>
                <wp:lineTo x="15940" y="16554"/>
                <wp:lineTo x="16488" y="16595"/>
                <wp:lineTo x="16488" y="18182"/>
                <wp:lineTo x="16488" y="20203"/>
                <wp:lineTo x="16646" y="20203"/>
                <wp:lineTo x="16646" y="19578"/>
                <wp:lineTo x="16799" y="19309"/>
                <wp:lineTo x="16952" y="20093"/>
                <wp:lineTo x="17172" y="20203"/>
                <wp:lineTo x="16909" y="19027"/>
                <wp:lineTo x="17149" y="18293"/>
                <wp:lineTo x="16952" y="18182"/>
                <wp:lineTo x="16664" y="18966"/>
                <wp:lineTo x="16646" y="18182"/>
                <wp:lineTo x="16488" y="18182"/>
                <wp:lineTo x="16488" y="16595"/>
                <wp:lineTo x="16751" y="16615"/>
                <wp:lineTo x="16708" y="13296"/>
                <wp:lineTo x="16382" y="12451"/>
                <wp:lineTo x="15983" y="12231"/>
                <wp:lineTo x="16579" y="9598"/>
                <wp:lineTo x="15763" y="9598"/>
                <wp:lineTo x="15105" y="12060"/>
                <wp:lineTo x="13456" y="12182"/>
                <wp:lineTo x="13456" y="9598"/>
                <wp:lineTo x="12640" y="9537"/>
                <wp:lineTo x="12640" y="6780"/>
                <wp:lineTo x="13543" y="6733"/>
                <wp:lineTo x="14554" y="7125"/>
                <wp:lineTo x="16094" y="8251"/>
                <wp:lineTo x="16070" y="7908"/>
                <wp:lineTo x="15633" y="6904"/>
                <wp:lineTo x="14799" y="5778"/>
                <wp:lineTo x="13480" y="4823"/>
                <wp:lineTo x="12290" y="4492"/>
                <wp:lineTo x="11897" y="4259"/>
                <wp:lineTo x="12223" y="3929"/>
                <wp:lineTo x="14401" y="3304"/>
                <wp:lineTo x="13480" y="2863"/>
                <wp:lineTo x="11830" y="2974"/>
                <wp:lineTo x="10664" y="3647"/>
                <wp:lineTo x="9413" y="4994"/>
                <wp:lineTo x="9475" y="3978"/>
                <wp:lineTo x="9389" y="2410"/>
                <wp:lineTo x="9057" y="1565"/>
                <wp:lineTo x="8579" y="1344"/>
                <wp:lineTo x="17192" y="1344"/>
                <wp:lineTo x="17192" y="18182"/>
                <wp:lineTo x="17370" y="20142"/>
                <wp:lineTo x="17542" y="20142"/>
                <wp:lineTo x="17677" y="18795"/>
                <wp:lineTo x="17830" y="20093"/>
                <wp:lineTo x="18008" y="20203"/>
                <wp:lineTo x="18180" y="18293"/>
                <wp:lineTo x="18070" y="18182"/>
                <wp:lineTo x="17940" y="19358"/>
                <wp:lineTo x="17807" y="18293"/>
                <wp:lineTo x="17609" y="18182"/>
                <wp:lineTo x="17481" y="19358"/>
                <wp:lineTo x="17370" y="18293"/>
                <wp:lineTo x="17192" y="18182"/>
                <wp:lineTo x="17192" y="1344"/>
                <wp:lineTo x="17280" y="1344"/>
                <wp:lineTo x="17280" y="9537"/>
                <wp:lineTo x="17280" y="11276"/>
                <wp:lineTo x="20425" y="11276"/>
                <wp:lineTo x="20425" y="13688"/>
                <wp:lineTo x="20339" y="14203"/>
                <wp:lineTo x="20008" y="14705"/>
                <wp:lineTo x="18095" y="14815"/>
                <wp:lineTo x="18095" y="12341"/>
                <wp:lineTo x="17280" y="12341"/>
                <wp:lineTo x="17280" y="16615"/>
                <wp:lineTo x="18598" y="16586"/>
                <wp:lineTo x="18598" y="18121"/>
                <wp:lineTo x="18492" y="18182"/>
                <wp:lineTo x="18315" y="18573"/>
                <wp:lineTo x="18271" y="19640"/>
                <wp:lineTo x="18401" y="20093"/>
                <wp:lineTo x="18756" y="20203"/>
                <wp:lineTo x="18909" y="19982"/>
                <wp:lineTo x="18996" y="19186"/>
                <wp:lineTo x="18909" y="18403"/>
                <wp:lineTo x="18708" y="18220"/>
                <wp:lineTo x="18708" y="18573"/>
                <wp:lineTo x="18798" y="18795"/>
                <wp:lineTo x="18843" y="19419"/>
                <wp:lineTo x="18756" y="19750"/>
                <wp:lineTo x="18598" y="19811"/>
                <wp:lineTo x="18468" y="19640"/>
                <wp:lineTo x="18425" y="18966"/>
                <wp:lineTo x="18511" y="18635"/>
                <wp:lineTo x="18708" y="18573"/>
                <wp:lineTo x="18708" y="18220"/>
                <wp:lineTo x="18598" y="18121"/>
                <wp:lineTo x="18598" y="16586"/>
                <wp:lineTo x="19125" y="16575"/>
                <wp:lineTo x="19125" y="18182"/>
                <wp:lineTo x="19125" y="20142"/>
                <wp:lineTo x="19259" y="20203"/>
                <wp:lineTo x="19284" y="18966"/>
                <wp:lineTo x="19567" y="20142"/>
                <wp:lineTo x="19744" y="20203"/>
                <wp:lineTo x="19744" y="18182"/>
                <wp:lineTo x="19592" y="18182"/>
                <wp:lineTo x="19592" y="19468"/>
                <wp:lineTo x="19303" y="18244"/>
                <wp:lineTo x="19125" y="18182"/>
                <wp:lineTo x="19125" y="16575"/>
                <wp:lineTo x="19897" y="16559"/>
                <wp:lineTo x="19897" y="18182"/>
                <wp:lineTo x="19897" y="20142"/>
                <wp:lineTo x="20291" y="20203"/>
                <wp:lineTo x="20492" y="19921"/>
                <wp:lineTo x="20555" y="18905"/>
                <wp:lineTo x="20401" y="18293"/>
                <wp:lineTo x="20075" y="18221"/>
                <wp:lineTo x="20075" y="18513"/>
                <wp:lineTo x="20247" y="18573"/>
                <wp:lineTo x="20339" y="18635"/>
                <wp:lineTo x="20357" y="19701"/>
                <wp:lineTo x="20075" y="19811"/>
                <wp:lineTo x="20075" y="18513"/>
                <wp:lineTo x="20075" y="18221"/>
                <wp:lineTo x="19897" y="18182"/>
                <wp:lineTo x="19897" y="16559"/>
                <wp:lineTo x="20137" y="16554"/>
                <wp:lineTo x="20425" y="16333"/>
                <wp:lineTo x="20885" y="15654"/>
                <wp:lineTo x="20885" y="18182"/>
                <wp:lineTo x="20708" y="18573"/>
                <wp:lineTo x="20689" y="19701"/>
                <wp:lineTo x="20818" y="20093"/>
                <wp:lineTo x="21173" y="20203"/>
                <wp:lineTo x="21370" y="19750"/>
                <wp:lineTo x="21394" y="18746"/>
                <wp:lineTo x="21260" y="18293"/>
                <wp:lineTo x="21106" y="18247"/>
                <wp:lineTo x="21106" y="18573"/>
                <wp:lineTo x="21193" y="18684"/>
                <wp:lineTo x="21193" y="19701"/>
                <wp:lineTo x="20972" y="19860"/>
                <wp:lineTo x="20843" y="19529"/>
                <wp:lineTo x="20885" y="18635"/>
                <wp:lineTo x="21106" y="18573"/>
                <wp:lineTo x="21106" y="18247"/>
                <wp:lineTo x="20885" y="18182"/>
                <wp:lineTo x="20885" y="15654"/>
                <wp:lineTo x="21039" y="15427"/>
                <wp:lineTo x="21346" y="14203"/>
                <wp:lineTo x="21413" y="9537"/>
                <wp:lineTo x="17280" y="9537"/>
                <wp:lineTo x="17280" y="1344"/>
                <wp:lineTo x="1806" y="1344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" t="-5" r="13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 Unicode MS"/>
          <w:color w:val="000000"/>
          <w:sz w:val="22"/>
          <w:szCs w:val="22"/>
          <w:lang w:val="sk-SK"/>
        </w:rPr>
      </w:pPr>
      <w:r>
        <w:rPr>
          <w:rFonts w:cs="Arial Unicode MS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 Unicode MS"/>
          <w:color w:val="000000"/>
          <w:sz w:val="22"/>
          <w:szCs w:val="22"/>
          <w:lang w:val="sk-SK"/>
        </w:rPr>
      </w:pPr>
      <w:r>
        <w:rPr>
          <w:rFonts w:cs="Arial Unicode MS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 Unicode MS"/>
          <w:color w:val="000000"/>
          <w:sz w:val="22"/>
          <w:szCs w:val="22"/>
          <w:lang w:val="sk-SK"/>
        </w:rPr>
      </w:pPr>
      <w:r>
        <w:rPr>
          <w:rFonts w:cs="Arial Unicode MS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 Unicode MS"/>
          <w:color w:val="000000"/>
          <w:sz w:val="22"/>
          <w:szCs w:val="22"/>
          <w:lang w:val="sk-SK"/>
        </w:rPr>
      </w:pPr>
      <w:r>
        <w:rPr>
          <w:rFonts w:cs="Arial Unicode MS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 Unicode MS"/>
          <w:color w:val="000000"/>
          <w:sz w:val="22"/>
          <w:szCs w:val="22"/>
          <w:lang w:val="sk-SK"/>
        </w:rPr>
      </w:pPr>
      <w:r>
        <w:rPr>
          <w:rFonts w:cs="Arial Unicode MS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 Unicode MS"/>
          <w:color w:val="000000"/>
          <w:sz w:val="22"/>
          <w:szCs w:val="22"/>
          <w:lang w:val="sk-SK"/>
        </w:rPr>
      </w:pPr>
      <w:r>
        <w:rPr>
          <w:rFonts w:cs="Arial Unicode MS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 Unicode MS"/>
          <w:color w:val="000000"/>
          <w:sz w:val="22"/>
          <w:szCs w:val="22"/>
          <w:lang w:val="sk-SK"/>
        </w:rPr>
      </w:pPr>
      <w:r>
        <w:rPr>
          <w:rFonts w:cs="Arial Unicode MS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 Unicode MS"/>
          <w:color w:val="000000"/>
          <w:sz w:val="22"/>
          <w:szCs w:val="22"/>
          <w:lang w:val="sk-SK"/>
        </w:rPr>
      </w:pPr>
      <w:r>
        <w:rPr>
          <w:rFonts w:cs="Arial Unicode MS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 Unicode MS"/>
          <w:color w:val="000000"/>
          <w:sz w:val="22"/>
          <w:szCs w:val="22"/>
          <w:lang w:val="sk-SK"/>
        </w:rPr>
      </w:pPr>
      <w:r>
        <w:rPr>
          <w:rFonts w:cs="Arial Unicode MS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 Unicode MS"/>
          <w:color w:val="000000"/>
          <w:sz w:val="22"/>
          <w:szCs w:val="22"/>
          <w:lang w:val="sk-SK"/>
        </w:rPr>
      </w:pPr>
      <w:r>
        <w:rPr>
          <w:rFonts w:cs="Arial Unicode MS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 Unicode MS"/>
          <w:color w:val="000000"/>
          <w:sz w:val="22"/>
          <w:szCs w:val="22"/>
          <w:lang w:val="sk-SK"/>
        </w:rPr>
      </w:pPr>
      <w:r>
        <w:rPr>
          <w:rFonts w:cs="Arial Unicode MS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 Unicode MS"/>
          <w:color w:val="000000"/>
          <w:sz w:val="22"/>
          <w:szCs w:val="22"/>
          <w:lang w:val="sk-SK"/>
        </w:rPr>
      </w:pPr>
      <w:r>
        <w:rPr>
          <w:rFonts w:cs="Arial Unicode MS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 Unicode MS"/>
          <w:color w:val="000000"/>
          <w:sz w:val="22"/>
          <w:szCs w:val="22"/>
          <w:lang w:val="sk-SK"/>
        </w:rPr>
      </w:pPr>
      <w:r>
        <w:rPr>
          <w:rFonts w:cs="Arial Unicode MS" w:ascii="Calibri" w:hAnsi="Calibri"/>
          <w:color w:val="000000"/>
          <w:sz w:val="22"/>
          <w:szCs w:val="22"/>
          <w:lang w:val="sk-SK"/>
        </w:rPr>
      </w:r>
    </w:p>
    <w:p>
      <w:pPr>
        <w:pStyle w:val="Strednmrieka2"/>
        <w:jc w:val="center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SPLNOMOCNENIE</w:t>
      </w:r>
    </w:p>
    <w:p>
      <w:pPr>
        <w:pStyle w:val="Strednmrieka2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Valného zhromaždenia SA TKD WTF 23.6.2019</w:t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ab/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Ja dolu podpísaná/ý....................................         narodená/ý        ……………………………................</w:t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Číslo OP......................................................          splnomocňujem ..............................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narodeného/ú…………….......................                   číslo O. P.          ...............................................                              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astupovaním na Valnom Zhromaždení SA TKD WTF dňa 23.6.2019 v Krompachoch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lineRule="auto" w:line="48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 ................................. dňa ........................                                           ….....................................</w:t>
      </w:r>
    </w:p>
    <w:p>
      <w:pPr>
        <w:pStyle w:val="Normal"/>
        <w:rPr>
          <w:rFonts w:ascii="Calibri" w:hAnsi="Calibri" w:cs="Arial Unicode MS"/>
          <w:color w:val="000000"/>
          <w:sz w:val="22"/>
          <w:szCs w:val="22"/>
          <w:lang w:val="sk-SK"/>
        </w:rPr>
      </w:pPr>
      <w:r>
        <w:rPr>
          <w:rFonts w:cs="Arial Unicode MS" w:ascii="Calibri" w:hAnsi="Calibri"/>
          <w:color w:val="000000"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enir Next Condensed Medium">
    <w:charset w:val="00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Avenir Book" w:hAnsi="Avenir Book" w:cs="Avenir Book"/>
        <w:caps/>
        <w:color w:val="35485D"/>
        <w:sz w:val="16"/>
        <w:szCs w:val="16"/>
      </w:rPr>
    </w:pPr>
    <w:r>
      <w:rPr>
        <w:rFonts w:cs="Avenir Book" w:ascii="Avenir Book" w:hAnsi="Avenir Book"/>
        <w:caps/>
        <w:color w:val="3548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5085</wp:posOffset>
              </wp:positionH>
              <wp:positionV relativeFrom="page">
                <wp:posOffset>-3810</wp:posOffset>
              </wp:positionV>
              <wp:extent cx="7621270" cy="5744845"/>
              <wp:effectExtent l="635" t="635" r="0" b="635"/>
              <wp:wrapNone/>
              <wp:docPr id="2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21200" cy="5744880"/>
                        <a:chOff x="0" y="0"/>
                        <a:chExt cx="7621200" cy="5744880"/>
                      </a:xfrm>
                    </wpg:grpSpPr>
                    <wps:wsp>
                      <wps:cNvSpPr/>
                      <wps:spPr>
                        <a:xfrm>
                          <a:off x="8280" y="720"/>
                          <a:ext cx="2021760" cy="57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6" y="0"/>
                              </a:moveTo>
                              <a:lnTo>
                                <a:pt x="21600" y="6230"/>
                              </a:lnTo>
                              <a:lnTo>
                                <a:pt x="0" y="2160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4e6e">
                            <a:alpha val="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0" y="0"/>
                          <a:ext cx="7621200" cy="57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5" y="0"/>
                              </a:moveTo>
                              <a:lnTo>
                                <a:pt x="21584" y="5036"/>
                              </a:lnTo>
                              <a:lnTo>
                                <a:pt x="21600" y="13122"/>
                              </a:lnTo>
                              <a:lnTo>
                                <a:pt x="0" y="2160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4e6e">
                            <a:alpha val="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-3.6pt;margin-top:-0.35pt;width:600.1pt;height:452.4pt" coordorigin="-72,-7" coordsize="12002,9048">
              <v:shape id="shape_0" ID="Shape 1073741825" coordsize="21600,21600" path="m26,0l21600,6230l0,21600l26,0xe" fillcolor="#3a4e6e" stroked="f" o:allowincell="f" style="position:absolute;left:-58;top:-5;width:3183;height:9045;mso-wrap-style:none;v-text-anchor:middle;mso-position-horizontal-relative:page;mso-position-vertical-relative:page">
                <v:fill o:detectmouseclick="t" type="solid" color2="#c5b191" opacity="0.04"/>
                <v:stroke color="#3465a4" joinstyle="round" endcap="flat"/>
                <w10:wrap type="none"/>
              </v:shape>
              <v:shape id="shape_0" ID="Shape 1073741826" coordsize="21600,21600" path="m25,0l21584,5036l21600,13122l0,21600l25,0xe" fillcolor="#3a4e6e" stroked="f" o:allowincell="f" style="position:absolute;left:-71;top:-6;width:12001;height:8982;mso-wrap-style:none;v-text-anchor:middle;rotation:180;mso-position-horizontal-relative:page;mso-position-vertical-relative:page">
                <v:fill o:detectmouseclick="t" type="solid" color2="#c5b191" opacity="0.04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-12700</wp:posOffset>
              </wp:positionH>
              <wp:positionV relativeFrom="page">
                <wp:posOffset>9605645</wp:posOffset>
              </wp:positionV>
              <wp:extent cx="7581900" cy="1100455"/>
              <wp:effectExtent l="635" t="635" r="635" b="0"/>
              <wp:wrapNone/>
              <wp:docPr id="3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10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1724" y="0"/>
                            </a:moveTo>
                            <a:lnTo>
                              <a:pt x="0" y="21600"/>
                            </a:lnTo>
                            <a:lnTo>
                              <a:pt x="21600" y="21469"/>
                            </a:lnTo>
                            <a:lnTo>
                              <a:pt x="1724" y="0"/>
                            </a:lnTo>
                            <a:close/>
                          </a:path>
                        </a:pathLst>
                      </a:custGeom>
                      <a:solidFill>
                        <a:srgbClr val="35485d">
                          <a:alpha val="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officeArt object" coordsize="21600,21600" path="m1724,0l0,21600l21600,21469l1724,0xe" fillcolor="#35485d" stroked="f" o:allowincell="f" style="position:absolute;margin-left:-1pt;margin-top:756.35pt;width:596.95pt;height:86.6pt;mso-wrap-style:none;v-text-anchor:middle;mso-position-horizontal-relative:page;mso-position-vertical-relative:page">
              <v:fill o:detectmouseclick="t" type="solid" color2="#cab7a2" opacity="0.04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Arial Unicode MS" w:cs="Georgi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Link">
    <w:name w:val="Link"/>
    <w:qFormat/>
    <w:rPr>
      <w:color w:val="000099"/>
      <w:u w:val="single"/>
    </w:rPr>
  </w:style>
  <w:style w:type="character" w:styleId="Hyperlink0">
    <w:name w:val="Hyperlink.0"/>
    <w:qFormat/>
    <w:rPr>
      <w:color w:val="35485D"/>
      <w:sz w:val="16"/>
      <w:szCs w:val="16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character" w:styleId="TextpoznmkypodiarouChar">
    <w:name w:val="Text poznámky pod čiarou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360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ProjectRecipient">
    <w:name w:val="Project / Recipient"/>
    <w:qFormat/>
    <w:pPr>
      <w:widowControl/>
      <w:pBdr/>
      <w:bidi w:val="0"/>
      <w:jc w:val="right"/>
    </w:pPr>
    <w:rPr>
      <w:rFonts w:ascii="Avenir Next Condensed Medium" w:hAnsi="Avenir Next Condensed Medium" w:eastAsia="Arial Unicode MS" w:cs="Arial Unicode MS"/>
      <w:color w:val="FFFFFF"/>
      <w:sz w:val="22"/>
      <w:szCs w:val="22"/>
      <w:lang w:val="en-US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Farebnzoznamzvraznenie1">
    <w:name w:val="Farebný zoznam – zvýraznenie 1"/>
    <w:basedOn w:val="Normal"/>
    <w:qFormat/>
    <w:pPr>
      <w:spacing w:before="0" w:after="0"/>
      <w:ind w:left="720" w:hanging="0"/>
      <w:contextualSpacing/>
    </w:pPr>
    <w:rPr/>
  </w:style>
  <w:style w:type="paragraph" w:styleId="Strednmrieka2">
    <w:name w:val="Stredná mriežka 2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rmlnywebov">
    <w:name w:val="Normálny (webový)"/>
    <w:basedOn w:val="Normal"/>
    <w:qFormat/>
    <w:pPr>
      <w:pBdr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3:00Z</dcterms:created>
  <dc:creator>Peter Matejka</dc:creator>
  <dc:description/>
  <cp:keywords/>
  <dc:language>en-US</dc:language>
  <cp:lastModifiedBy>Gabriela Izarikova</cp:lastModifiedBy>
  <cp:lastPrinted>2017-03-24T17:40:00Z</cp:lastPrinted>
  <dcterms:modified xsi:type="dcterms:W3CDTF">2019-06-13T08:23:00Z</dcterms:modified>
  <cp:revision>2</cp:revision>
  <dc:subject/>
  <dc:title/>
</cp:coreProperties>
</file>